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 1754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PROMOÇÃO SOCIAL, SOBRE O PROJETO DE LEI N° 786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ab/>
        <w:t>De autoria da Deputada Maria Lúcia Prandi, o projeto em epígrafe autoriza o Poder Executivo a instalar Restaurante Bom Prato no Município de Registro.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79.</w:t>
      </w:r>
      <w:r>
        <w:rPr>
          <w:vertAlign w:val="superscript"/>
        </w:rPr>
        <w:t>a</w:t>
      </w:r>
      <w:r>
        <w:rPr/>
        <w:t xml:space="preserve"> a 183.</w:t>
      </w:r>
      <w:r>
        <w:rPr>
          <w:vertAlign w:val="superscript"/>
        </w:rPr>
        <w:t>a</w:t>
      </w:r>
      <w:r>
        <w:rPr/>
        <w:t xml:space="preserve"> Sessões Ordinárias, de 8 a 12 de dezembro de 2008, não recebendo emendas ou substitutivos.</w:t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, com emenda, quanto aos seus aspectos constitucional, legal e jurídico.</w:t>
      </w:r>
    </w:p>
    <w:p>
      <w:pPr>
        <w:pStyle w:val="Normal"/>
        <w:ind w:firstLine="2552"/>
        <w:jc w:val="both"/>
        <w:rPr/>
      </w:pPr>
      <w:r>
        <w:rPr/>
        <w:t>Compete-nos, na seqüência do processo legislativo, analisar seu mérito, de acordo com o previsto no § 9° do artigo 31 do já citado regimento.</w:t>
      </w:r>
    </w:p>
    <w:p>
      <w:pPr>
        <w:pStyle w:val="Normal"/>
        <w:ind w:firstLine="2552"/>
        <w:jc w:val="both"/>
        <w:rPr/>
      </w:pPr>
      <w:r>
        <w:rPr/>
        <w:t>Ao examinar a propositura, verificamos que o projeto objetiva estender para Registro a rede de restaurantes populares administrada pela Secretaria de Agricultura e Abastecimento, proporcionando aos munícipes alimentação com qualidade a preços acessíveis.</w:t>
      </w:r>
    </w:p>
    <w:p>
      <w:pPr>
        <w:pStyle w:val="Normal"/>
        <w:ind w:firstLine="2552"/>
        <w:jc w:val="both"/>
        <w:rPr/>
      </w:pPr>
      <w:r>
        <w:rPr/>
        <w:t>Salienta o autor da iniciativa que, tendo os piores indicadores paulistas, a região de Registro merece especial atenção, a fim de que possa superar seus problemas e atingir um nível de desenvolvimento condizente com o do restante do Estado.</w:t>
      </w:r>
    </w:p>
    <w:p>
      <w:pPr>
        <w:pStyle w:val="Normal"/>
        <w:ind w:firstLine="2552"/>
        <w:jc w:val="both"/>
        <w:rPr/>
      </w:pPr>
      <w:r>
        <w:rPr/>
        <w:t>Lembra também o referido autor que, com as dificuldades impostas à agricultura familiar, grande número de pessoas migrou da zona rural para a área urbana, gerando demandas que a Municipalidade tem dificuldades para atender.</w:t>
      </w:r>
    </w:p>
    <w:p>
      <w:pPr>
        <w:pStyle w:val="Normal"/>
        <w:ind w:firstLine="2552"/>
        <w:jc w:val="both"/>
        <w:rPr/>
      </w:pPr>
      <w:r>
        <w:rPr/>
        <w:t>Isto posto, entendemos ser a proposição merecedora do nosso apoio. Quanto à emenda apresentada no parecer exarado pela Comissão de Constituição e Justiça, aprimora a proposição, motivo que nos leva a acolhê-la.</w:t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786, de 2009, com a emenda apresentada pela Comissão de Constituição e Justiç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Rafael Silva - Rel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 (W1);Arial"/>
          <w:sz w:val="28"/>
        </w:rPr>
      </w:pPr>
      <w:r>
        <w:rPr>
          <w:sz w:val="28"/>
        </w:rPr>
        <w:t>Aprovado o parecer do relator, favorável à proposição, com a emenda apresentada pela Comissão de Constituição e Justiça.</w:t>
      </w:r>
    </w:p>
    <w:p>
      <w:pPr>
        <w:pStyle w:val="Normal"/>
        <w:jc w:val="both"/>
        <w:rPr>
          <w:rFonts w:cs="Arial (W1);Arial"/>
          <w:sz w:val="28"/>
        </w:rPr>
      </w:pPr>
      <w:r>
        <w:rPr>
          <w:sz w:val="28"/>
        </w:rPr>
        <w:t>Sala das Comissões, em 18/8/2009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8"/>
        </w:rPr>
        <w:t>a) Afonso Lobato – President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d Thomas – Afonso Lobato – Davi Zaia – Analice Fernande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58:00Z</dcterms:created>
  <dc:creator>DDO</dc:creator>
  <dc:description/>
  <dc:language>en-US</dc:language>
  <cp:lastModifiedBy>Lenovo</cp:lastModifiedBy>
  <dcterms:modified xsi:type="dcterms:W3CDTF">2010-11-25T17:58:00Z</dcterms:modified>
  <cp:revision>2</cp:revision>
  <dc:subject/>
  <dc:title>Acessorios_Parecer.doc</dc:title>
</cp:coreProperties>
</file>