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 1763   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COMISSÃO DE EDUCAÇÃO, SOBRE O PROJETO DE LEI Nº 118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Deputado Roberto Massafera, o projeto em epígrafe “Autoriza o Poder Executivo a instalar a Faculdade de Engenharia de Manufatura de Materiais no Campus da USP em São Carlos”.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23/11/2009 a 30/11/2009, não tendo recebido emendas ou substitutivo, durante às 166ª à 170ª Sessões Ordinárias (fls. 03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a Educação consoante estabelece o § 21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/>
        <w:t xml:space="preserve">Na qualidade de relator, designado para analisar a matéria, cumpre-nos ressaltar a importância deste Projeto de Lei para o desenvolvimento de São Carlos e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Ressalto que a criação e instalação da Faculdade de Engenharia de Manufatura de Materiais no Campus da USP, em São Carlos, vêm ao encontro de inúmeras ações do Governo do Estado nas áreas de tecnologia e do desenvolv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sta forma, a presença de uma faculdade de engenharia de manufatura de materiais na região irá fortalecer estas ações, no intuito de incentivar a pesquisa e o aprimoramento da mão-de-obra na área de engenharia, além de contribuir para o  desenvolvimento do município de São Carlos.   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300" w:before="75" w:after="150"/>
        <w:ind w:right="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iante do exposto, nosso parecer é favorável à aprovação do Projeto de Lei nº. 118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aulo Alexandre Barbos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8-4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aria Lúcia Prandi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oberto Felício – Maria Lúcia Prandi – Paulo Alexandre Barbosa – José Brun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8:00Z</dcterms:created>
  <dc:creator>DDO</dc:creator>
  <dc:description/>
  <dc:language>en-US</dc:language>
  <cp:lastModifiedBy>Lenovo</cp:lastModifiedBy>
  <cp:lastPrinted>2010-11-25T15:59:00Z</cp:lastPrinted>
  <dcterms:modified xsi:type="dcterms:W3CDTF">2010-11-25T17:59:00Z</dcterms:modified>
  <cp:revision>3</cp:revision>
  <dc:subject/>
  <dc:title>Acessorios_Parecer.doc</dc:title>
</cp:coreProperties>
</file>