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</w:t>
        <w:tab/>
        <w:tab/>
        <w:tab/>
        <w:t>, D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SEGURANÇA PÚBLICA, sobre o Projeto de lei n.º 249, de 2009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João Barbosa, o projeto em epígrafe dispõe sobre a proibição do uso de telefone celular tipo rádio nos locais que especifica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45.ª a 49.ª Sessões Ordinárias (de 16/04/09 a 24/04/09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não se manifestou dentro do prazo regimentalmente assinalado. Devido à ausência de manifestação daquele órgão técnico, foi designado Relator Especial, que opinou pela aprovação do projet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distribuído a esta Comissão de Segurança Pública, para ser analisado quanto ao mérito, por força do disposto no artigo 31, § 16, do Regimento Interno Consolidad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verificamos que o projeto pretende proibir o uso de telefone celular tipo rádio (nextel) dentro das agências bancárias públicas e privadas, lojas de crédito, financiamentos e investimentos, casas de câmbio, lotéricas e similares em todo o Estad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utilização do telefone celular tipo rádio permite a comunicação direta entre vários usuários de um mesmo grupo, representando uma poderosa ferramenta para a atuação do crime organizado. Conter o uso desses aparelhos em agências bancárias e estabelecimentos similares constitui medida necessária para coibir o avanço das atividades criminosas no Estado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ab/>
        <w:tab/>
        <w:tab/>
        <w:t>Isto posto, nosso parecer é favorável ao Projeto de lei n.º 249, de 2009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eputado GIL ARANTES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Relator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723 251110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923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64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563"/>
        </w:tabs>
        <w:ind w:left="2563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707"/>
        </w:tabs>
        <w:ind w:left="270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851"/>
        </w:tabs>
        <w:ind w:left="2851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995"/>
        </w:tabs>
        <w:ind w:left="2995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139"/>
        </w:tabs>
        <w:ind w:left="3139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283"/>
        </w:tabs>
        <w:ind w:left="3283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427"/>
        </w:tabs>
        <w:ind w:left="342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9:00Z</dcterms:created>
  <dc:creator>DDO</dc:creator>
  <dc:description/>
  <dc:language>en-US</dc:language>
  <cp:lastModifiedBy>GArantes</cp:lastModifiedBy>
  <dcterms:modified xsi:type="dcterms:W3CDTF">2010-11-25T17:59:00Z</dcterms:modified>
  <cp:revision>2</cp:revision>
  <dc:subject/>
  <dc:title>Acessorios_Parecer.doc</dc:title>
</cp:coreProperties>
</file>