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ARECER Nº   1764    , DE  2010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 E ORÇAMENTO, SOBRE O PROJETO DE LEI Nº  1184, DE  2009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utoria do nobre Deputado Roberto Massafera, o Projeto de Lei em epígrafe tem como objetivo autorizar o Poder Executivo a instalar a Faculdade de Engenharia de Manufatura de Materiais no “Campus da USP” localizado no município de São Carlos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a propositur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seguida, o projeto foi encaminhado à Comissão de Educação, que opinou favoravelmente à sua aprovação. 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>
          <w:rFonts w:cs="Arial" w:ascii="Arial" w:hAnsi="Arial"/>
          <w:sz w:val="22"/>
        </w:rPr>
        <w:t xml:space="preserve">Verificamos que o projeto, se convertido em lei, na medida em que </w:t>
      </w:r>
      <w:r>
        <w:rPr>
          <w:rFonts w:cs="Arial" w:ascii="Arial" w:hAnsi="Arial"/>
          <w:sz w:val="22"/>
          <w:u w:val="single"/>
        </w:rPr>
        <w:t>não pretende implementar</w:t>
      </w:r>
      <w:r>
        <w:rPr>
          <w:rFonts w:cs="Arial" w:ascii="Arial" w:hAnsi="Arial"/>
          <w:sz w:val="22"/>
        </w:rPr>
        <w:t xml:space="preserve"> nova ação ainda não prevista pelos órgãos específicos – visto que traz uma mera autorização ao Poder Executivo para instalar um curso novo na Universidade São Paulo - não concorre para o aumento da despesa ou redução da receita do Estado, estand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no que nos compete analisar, somos favoráveis à aprovação do Projeto de Lei n.º 1184, de 2009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Bruno Covas  -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Sala das Comissões, em 23-11-2010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Mauro Bragato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Mauro Bragato – Waldir Agnello – Estevam Galvão – Vitor Sapienza – Adriano Diogo – Edson Giriboni – Enio Tatt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pacing w:val="20"/>
          <w:sz w:val="24"/>
          <w:szCs w:val="24"/>
        </w:rPr>
      </w:pPr>
      <w:r>
        <w:rPr>
          <w:rFonts w:cs="Arial (W1);Arial" w:ascii="Arial" w:hAnsi="Arial"/>
          <w:b/>
          <w:spacing w:val="2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3:00Z</dcterms:created>
  <dc:creator>DDO</dc:creator>
  <dc:description/>
  <dc:language>en-US</dc:language>
  <cp:lastModifiedBy>Lenovo</cp:lastModifiedBy>
  <cp:lastPrinted>2010-11-25T16:04:00Z</cp:lastPrinted>
  <dcterms:modified xsi:type="dcterms:W3CDTF">2010-11-25T18:04:00Z</dcterms:modified>
  <cp:revision>3</cp:revision>
  <dc:subject/>
  <dc:title>Acessorios_Parecer.doc</dc:title>
</cp:coreProperties>
</file>