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52, DE 201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 E ORÇAMENTO, SOBRE O PROJETO DE LEI Nº 757 DE 2008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rlos Giannazi o Projeto de Lei em epígrafe tem como objetivo autorizar o Poder Executivo a instituir o “Programa de Defesa do Magistério contra a Violência” em toda a rede de ensino fundamental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a propositura foi encaminhada à Comissão de Constituição e Justiça, que exarou parecer favorável ao projeto quanto aos seus aspectos legais, constitucionais e jurídic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à Comissão de Educação que também opinou favoravelmente à aprovação do projet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o projeto, se convertido em lei, na medida em que </w:t>
      </w:r>
      <w:r>
        <w:rPr>
          <w:rFonts w:cs="Times New Roman" w:ascii="Times New Roman" w:hAnsi="Times New Roman"/>
          <w:sz w:val="24"/>
          <w:szCs w:val="24"/>
          <w:u w:val="single"/>
        </w:rPr>
        <w:t>não pretende implementar</w:t>
      </w:r>
      <w:r>
        <w:rPr>
          <w:rFonts w:cs="Times New Roman" w:ascii="Times New Roman" w:hAnsi="Times New Roman"/>
          <w:sz w:val="24"/>
          <w:szCs w:val="24"/>
        </w:rPr>
        <w:t xml:space="preserve"> nova ação ainda não prevista – visto que traz uma mera autorização ao Poder Executivo para implementar um projeto -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o que nos compete analisar, somos favoráveis à aprovação do Projeto de Lei n.º 757, de 2008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Bruno Covas – Relator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11/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- Edson Giriboni - Enio Tatto - Mauro Bragato – Estevam Galvão – Vitor Sapienza – Waldir Agnel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5:00Z</dcterms:created>
  <dc:creator>DDO</dc:creator>
  <dc:description/>
  <dc:language>en-US</dc:language>
  <cp:lastModifiedBy>Lenovo</cp:lastModifiedBy>
  <dcterms:modified xsi:type="dcterms:W3CDTF">2010-11-25T18:15:00Z</dcterms:modified>
  <cp:revision>2</cp:revision>
  <dc:subject/>
  <dc:title>Acessorios_Parecer.doc</dc:title>
</cp:coreProperties>
</file>