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RECER N°   1757 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ULTURA, CIÊNCIA E TECNOLOGIA, SOBRE O PROJETO DE LEI N° 276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Carlos Giannazi, o projeto em epígrafe pretende autorizar o Estado a implementar o projeto ‘Viva o Circo’ e disponibilizar áreas públicas, nos Municípios, próprias para abrigar os circos e companhias de teatro itinerantes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Nos termos do item 2, parágrafo único do artigo 148 do Regimento Interno Consolidado, a propositura esteve em pauta, sem receber emendas ou substitutivos.</w:t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Primeiramente, para análise quanto a seus aspectos constitucional, legal e jurídico, foi o projeto encaminhado à Comissão de Constituição e Justiça, a qual opinou por sua aprovação.</w:t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seguida, a proposição foi conduzida a esta Comissão para nossa análise dos preceitos elencados no § 10 do artigo 31 do regimento citado. </w:t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análise da matéria, verificamos que este projeto objetiva implementar o ‘Viva o Circo’ e disponibilizar áreas públicas, em convênio com os Municípios, próprias para abrigar companhias circenses e de teatro itinerante, de forma a manter a tradição desse espetáculo ao longo das gerações. </w:t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sse modo, entendemos que haverá um incentivo para a difusão das atividades circenses pelo Estado, possibilitando uma nova opção de lazer para o público paulist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Diante d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à aprovação do Projeto de lei n° 276, de 2009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2"/>
          <w:szCs w:val="22"/>
        </w:rPr>
        <w:t>Vicente Cândido</w:t>
      </w:r>
      <w:r>
        <w:rPr>
          <w:sz w:val="22"/>
          <w:szCs w:val="22"/>
        </w:rPr>
        <w:t xml:space="preserve"> - Relato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7/10/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a) Célia Leão – President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élia Leão – Jonas Donizette – Simão Pedro – Vicente Cândido – Raul Marcelo – Roberto Massafe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18:00Z</dcterms:created>
  <dc:creator>DDO</dc:creator>
  <dc:description/>
  <dc:language>en-US</dc:language>
  <cp:lastModifiedBy>Lenovo</cp:lastModifiedBy>
  <dcterms:modified xsi:type="dcterms:W3CDTF">2010-11-25T18:18:00Z</dcterms:modified>
  <cp:revision>2</cp:revision>
  <dc:subject/>
  <dc:title>Acessorios_Parecer.doc</dc:title>
</cp:coreProperties>
</file>