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Bookman Old Style" w:hAnsi="Bookman Old Style" w:cs="Bookman Old Style"/>
          <w:sz w:val="24"/>
          <w:szCs w:val="24"/>
          <w:u w:val="none"/>
        </w:rPr>
      </w:pPr>
      <w:r>
        <w:rPr>
          <w:rFonts w:cs="Bookman Old Style" w:ascii="Bookman Old Style" w:hAnsi="Bookman Old Style"/>
          <w:sz w:val="24"/>
          <w:szCs w:val="24"/>
          <w:u w:val="none"/>
        </w:rPr>
        <w:t>PARECER Nº 1767 , DE 2010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none"/>
        </w:rPr>
      </w:pPr>
      <w:r>
        <w:rPr>
          <w:rFonts w:cs="Bookman Old Style" w:ascii="Bookman Old Style" w:hAnsi="Bookman Old Style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sz w:val="24"/>
          <w:szCs w:val="24"/>
          <w:u w:val="none"/>
        </w:rPr>
        <w:t>DA COMISSÃO DE FINANÇAS E ORÇAMENTO, SOBRE O PROJETO DE LEI Nº 1225, DE 200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sz w:val="24"/>
          <w:szCs w:val="24"/>
          <w:u w:val="none"/>
        </w:rPr>
      </w:r>
    </w:p>
    <w:p>
      <w:pPr>
        <w:pStyle w:val="BodyText2"/>
        <w:spacing w:lineRule="auto" w:line="360" w:before="120" w:after="1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 autoria do Deputado Waldir Agnello, o projeto em epígrafe tem por objetivo dispor sobre o Programa de Resgate e Preservação das culturas étnicas no âmbito do Est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icialmente, a proposta foi encaminhada à Comissão de Constituição e Justiça para análise dos seus aspectos constitucional, legal e jurídico, a qual opinou por sua aprovaçã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seguida, a fim de ser avaliada quanto ao mérito, a propositura seguiu para a Comissão de Cultura, Ciência e Tecnologia, que exarou parecer favorável ao proje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m continuidade ao processo legislativo, a proposição foi conduzida a esta Comissão de Finanças e Orçamento para exame dos aspectos previstos no § 3º do artigo 31 do Regimento Intern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ste projeto pretende criar o Programa de Resgate e Preservação das Culturas Étnicas, no âmbito do Estado, com o intuito de manter vivas as expressões de variados grupos étnicos, tais como costumes, língua, dança, música, etc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anto aos pontos da propositura que nos cabe examinar, verificamos que, conforme a Lei n° 13.123, de 2008 - o Plano Plurianual 2008 – 2011, há previsão orçamentária para o programa 1201, de Fomento e Difusão Cultural, que visa apoiar atividades de difusão, fomento e incentivo a produção artística e cultural, promovendo a integração e articulação regional e a estimulação dos movimentos culturai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rescentamos ainda que o artigo 7° da proposição prevê os recursos necessários para atender às novas despesas, estando em sintonia com o disposto no artigo 25 da Constituição do Est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, somos favoráveis à aprovação do Projeto de Lei nº 1225, de 2009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nosso parecer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itor Sapienza – </w:t>
      </w:r>
      <w:r>
        <w:rPr>
          <w:rFonts w:cs="Bookman Old Style" w:ascii="Bookman Old Style" w:hAnsi="Bookman Old Style"/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Comissões, em 23-11-2010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uro Bragato – President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uro Bragato – Waldir Agnello – Estevam Galvão – Vitor Sapienza – Edson Giriboni – Adriano Diogo – Enio Tatt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 (W1);Arial"/>
          <w:b/>
          <w:b/>
          <w:sz w:val="24"/>
          <w:szCs w:val="24"/>
        </w:rPr>
      </w:pPr>
      <w:r>
        <w:rPr>
          <w:rFonts w:cs="Arial (W1);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19:00Z</dcterms:created>
  <dc:creator>DDO</dc:creator>
  <dc:description/>
  <dc:language>en-US</dc:language>
  <cp:lastModifiedBy>Lenovo</cp:lastModifiedBy>
  <cp:lastPrinted>2010-11-25T16:19:00Z</cp:lastPrinted>
  <dcterms:modified xsi:type="dcterms:W3CDTF">2010-11-25T18:20:00Z</dcterms:modified>
  <cp:revision>3</cp:revision>
  <dc:subject/>
  <dc:title>Acessorios_Parecer.doc</dc:title>
</cp:coreProperties>
</file>