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1758 , de 201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º 276 DE 2009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nazi o Projeto de Lei em epígrafe tem como objetivo autorizar o Poder Executivo a implementar o projeto “Viva Circo”, além de disponibilizar áreas públicas nos municípios próprias para abrigar os circos e companhias de teatro itinerante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a propositura foi encaminhada à Comissão de Constituição e Justiça, que exarou parecer favorável ao projeto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seguida, o projeto foi encaminhado à Comissão de Cultura, Ciência e Tecnologia que também opinou favoravelmente à aprovação do projeto. 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>
          <w:rFonts w:cs="Arial" w:ascii="Arial" w:hAnsi="Arial"/>
          <w:sz w:val="22"/>
        </w:rPr>
        <w:t xml:space="preserve">Verificamos que o projeto, se convertido em lei, na medida em que </w:t>
      </w:r>
      <w:r>
        <w:rPr>
          <w:rFonts w:cs="Arial" w:ascii="Arial" w:hAnsi="Arial"/>
          <w:sz w:val="22"/>
          <w:u w:val="single"/>
        </w:rPr>
        <w:t>não pretende implementar</w:t>
      </w:r>
      <w:r>
        <w:rPr>
          <w:rFonts w:cs="Arial" w:ascii="Arial" w:hAnsi="Arial"/>
          <w:sz w:val="22"/>
        </w:rPr>
        <w:t xml:space="preserve"> nova ação ainda não prevista – visto que traz uma mera autorização ao Poder Executivo para implementar um projeto - não concorre para o 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mento da despesa ou redução da receita do Estado, estand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no que nos compete analisar, somos favoráveis à aprovação do Projeto de Lei n.º 276, de 2009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runo Covas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Sala das Comissões, em 23/11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a) Mauro Bragat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Mauro Bragato – Waldir Agnello – Estevam Galvão – Vitor Sapienza – Edson Giriboni – Adriano Diogo – Enio Ta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22:00Z</dcterms:created>
  <dc:creator>DDO</dc:creator>
  <dc:description/>
  <dc:language>en-US</dc:language>
  <cp:lastModifiedBy>Lenovo</cp:lastModifiedBy>
  <dcterms:modified xsi:type="dcterms:W3CDTF">2010-11-25T18:22:00Z</dcterms:modified>
  <cp:revision>2</cp:revision>
  <dc:subject/>
  <dc:title>Acessorios_Parecer.doc</dc:title>
</cp:coreProperties>
</file>