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º 1788, DE 2010</w:t>
      </w:r>
    </w:p>
    <w:p>
      <w:pPr>
        <w:pStyle w:val="TextBody"/>
        <w:rPr/>
      </w:pPr>
      <w:r>
        <w:rPr/>
        <w:t>DA COMISSÃO DE FISCALIZAÇÃO E CONTROLE, SOBRE O PROCESSO RGL N° 3335, DE 2005</w:t>
      </w:r>
    </w:p>
    <w:p>
      <w:pPr>
        <w:pStyle w:val="Normal"/>
        <w:spacing w:lineRule="atLeast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rPr/>
      </w:pPr>
      <w:r>
        <w:rPr/>
        <w:t>A Lei n.º 4.595, de 18 de junho de 1985 e suas alterações posteriores dispõem sobre a fiscalização pela Assembleia Legislativa, dos atos do Poder Executivo, inclusive os da Administração Indireta. Portanto, a fim de cumprir tal determinação legal, a Companhia de Transmissão de Energia Elétrica Paulista – CTEEP remeteu a essa Casa a documentação exigida relativamente ao exercício de 2004, bem como proposta orçamentária referente a 2005, as quais integram este Processo RGL 3335, de 2005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Compete a esta Comissão de Fiscalização e Controle, obedecendo ao disposto no § 19 do artigo 31 da XIII Consolidação do Regimento Interno desta Casa, combinado com o que determinam os artigos 3º e 5º da lei citada, analisar o desempenho da empresa no cumprimento dos objetivos estipulados quando da sua criação, ressalvadas as alterações posteriores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Ao examinar os autos, verifica-se que os documentos de fls. 01 a 122 preenchem as exigências contidas nos artigos 3º e 5º da lei que regulamenta a matéria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Da análise dos documentos presentes neste Processo RGL, conclui-se que a Companhia de Transmissão de Energia Elétrica Paulista se ateve à competência a ela atribuída em sua constituição. Em especial, o relatório da Administração destaca projetos de modernização e expansão do sistema de transmissão de energia elétrica e ampliação do programa de inovação tecnológica, além da implementação de sistemas de gestão ambiental e projetos voltados à responsabilidade social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 xml:space="preserve">Faz-se necessário salientar ainda que o Parecer dos Auditores Independentes concluiu que as demonstrações contábeis apresentadas pela CTEEP representam adequadamente, em todos os aspectos relevantes, a posição financeira e patrimonial  da Companhia. 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Assim sendo, esta Comissão de Fiscalização e Controle toma conhecimento da documentação e das informações contidas no Processo RGL 3335, de 2005, sem prejuízo de eventuais e posteriores verificações do Tribunal de Contas do Estado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runo Covas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24-11-201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lton Leite Filh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erto Massafera – Donisete Braga – Bruno Covas – Jorge Caruso – Milton Leite Filho – Jonas Donizett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5:00Z</dcterms:created>
  <dc:creator>DDO</dc:creator>
  <dc:description/>
  <cp:keywords/>
  <dc:language>en-US</dc:language>
  <cp:lastModifiedBy>SSC</cp:lastModifiedBy>
  <dcterms:modified xsi:type="dcterms:W3CDTF">2010-11-26T19:35:00Z</dcterms:modified>
  <cp:revision>2</cp:revision>
  <dc:subject/>
  <dc:title>Acessorios_Parecer.doc</dc:title>
</cp:coreProperties>
</file>