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790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Nº 2944, DE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cesso RGL 2944, de 2008, contém documentos e informações exigidos na Lei n.º 4595, de 18 de junho de 1985, com suas alterações posteriores, que dispõe sobre a fiscalização, pela Assembleia Legislativa, dos atos do Poder Executivo, inclusive os da Administração Indireta, relativamente ao exercício de 2007 e proposta orçamentária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§ 19 do artigo 31 do Regimento Interno desta Casa, combinado com o que determinam os artigos 3º e 5º da lei citada, analisar o desempenho da empresa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xaminar os autos, verifica-se que os documentos de fls. 01 a 161 preenchem as exigências contidas na lei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 análise dos documentos apresentados, conclui-se que a Companhia Energética de São Paulo – CESP – se ateve à competência a ela atribuída em sua constit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esta Comissão toma conhecimento da documentação e das informações contidas no Processo RGL 2944, de 2008, sem prejuízo de eventuais e posteriores verificações, recebido o relatório do Tribunal de Contas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Massafera –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o parecer do relat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24-11-201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ton Leite Filho –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Massafera – Donisete Braga – Milton Leite Filho – Bruno Covas – Jorge Caruso – Jonas Donizette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47:00Z</dcterms:created>
  <dc:creator>DDO</dc:creator>
  <dc:description/>
  <cp:keywords/>
  <dc:language>en-US</dc:language>
  <cp:lastModifiedBy>SSC</cp:lastModifiedBy>
  <dcterms:modified xsi:type="dcterms:W3CDTF">2010-11-26T19:47:00Z</dcterms:modified>
  <cp:revision>2</cp:revision>
  <dc:subject/>
  <dc:title>Acessorios_Parecer.doc</dc:title>
</cp:coreProperties>
</file>