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º 1791, DE 2010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COMISSÃO DE FISCALIZAÇÃO E CONTROLE, SOBRE O PROCESSO RGL Nº 2948, DE 2008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tLeast" w:line="340" w:before="120" w:after="120"/>
        <w:ind w:left="57" w:firstLine="9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ocesso RGL n.º 2948, de 2009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7, encaminhados pela Companhia Paulista de Trens Metropolitanos - CPTM.</w:t>
      </w:r>
    </w:p>
    <w:p>
      <w:pPr>
        <w:pStyle w:val="Normal"/>
        <w:spacing w:lineRule="atLeast" w:line="340" w:before="120" w:after="120"/>
        <w:ind w:firstLine="9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ete a esta Comissão de Fiscalização e Controle, obedecendo ao disposto no § 19 do artigo 31 do Regimento Interno desta Casa, combinado com o que determina a lei citada, analisar o desempenho da empresa no cumprimento de seus objetivos estatutários.</w:t>
      </w:r>
    </w:p>
    <w:p>
      <w:pPr>
        <w:pStyle w:val="Normal"/>
        <w:spacing w:lineRule="atLeast" w:line="340" w:before="120" w:after="120"/>
        <w:ind w:firstLine="9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 examinar os autos, verifica-se que os documentos de fls. 01 a 212 preenchem as exigências contidas na lei que regulamenta a matéria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análise dos documentos apresentados, em especial, o relatório da Administração, conclui-se que a Companhia Paulista de Trens Metropolitanos – CPTM se ateve à competência a ela atribuída em sua constituição, ampliando para 479,2 milhões os passageiros transportados no ano, o que representa um acréscimo de 11,4% em relação a 2006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 mesmo ano foram inauguradas as estações Autódromo e Jurubatuba, além de diversas obras de acessibilidade, implantação de bicicletários e diversos programas visando o conforto e a segurança dos usuários. 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 no aspecto financeiro, a receita operacional cresceu 16,6% em relação a 2006, em grande parte graças ao aumento de 19% das receitas tarifárias. A subvenção do Estado foi ampliada em 5,9% com relação ao ano anterior, o que significa que a subvenção por passageiro foi reduzida de R$0,80, para R$0,76. Ainda, houve uma queda de 2,8% nas despesas administrativas da Companhia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entanto, a Companhia apresenta um déficit atuarial de R$ 100.588 mil, o que merece atenção para evitar o seu aumento descontrolado. Porém, verificamos, nos autos, que existem estudos junto à Fundação Rede Ferroviária de Seguridade Social – REFER para alteração do Plano de Benefício Definido para Contribuição, de maneira a eliminar o déficit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razão do volume de recursos destinados à Companhia para operação e renovação do sistema, respectivamente, R$ 352,5 milhões e R$ 428,5 milhões, solicitamos ao Tribunal de Contas do Estado que nos enviasse relatório sobre as contas apresentadas pela CPTM no exercício de 2007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bemos o relatório que aponta algumas situações que mereceriam reparo:</w:t>
      </w:r>
    </w:p>
    <w:p>
      <w:pPr>
        <w:pStyle w:val="TextBodyIndent"/>
        <w:numPr>
          <w:ilvl w:val="0"/>
          <w:numId w:val="3"/>
        </w:numPr>
        <w:spacing w:lineRule="atLeast" w:line="3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ão foi informado ao Tribunal de Contas o número de leilões de sucata realizados, que resultaram em receitas de R$ 4.926.231,40;</w:t>
      </w:r>
    </w:p>
    <w:p>
      <w:pPr>
        <w:pStyle w:val="TextBodyIndent"/>
        <w:numPr>
          <w:ilvl w:val="0"/>
          <w:numId w:val="3"/>
        </w:numPr>
        <w:spacing w:lineRule="atLeast" w:line="3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bração de Convênio de cooperação com a Prefeitura de Itaquaquecetuba (sem valores envolvidos) de prazo indeterminado;</w:t>
      </w:r>
    </w:p>
    <w:p>
      <w:pPr>
        <w:pStyle w:val="TextBodyIndent"/>
        <w:numPr>
          <w:ilvl w:val="0"/>
          <w:numId w:val="3"/>
        </w:numPr>
        <w:spacing w:lineRule="atLeast" w:line="3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uve, durante o exercício, resultado negativo sobre o patrimônio líquido, o que pode ser explicado pelos esforços de investimentos em ampliação e renovação implementados no exercício pela Companhia.</w:t>
      </w:r>
    </w:p>
    <w:p>
      <w:pPr>
        <w:pStyle w:val="TextBodyIndent"/>
        <w:numPr>
          <w:ilvl w:val="0"/>
          <w:numId w:val="3"/>
        </w:numPr>
        <w:spacing w:lineRule="atLeast" w:line="3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corrência de furtos não apurados e não estudados adequadamente para melhorar as condições de segurança; e</w:t>
      </w:r>
    </w:p>
    <w:p>
      <w:pPr>
        <w:pStyle w:val="TextBodyIndent"/>
        <w:numPr>
          <w:ilvl w:val="0"/>
          <w:numId w:val="3"/>
        </w:numPr>
        <w:spacing w:lineRule="atLeast" w:line="3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éficit autuarial do REFER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s demais quesitos, a auditoria do Tribunal de Contas não encontrou irregularidades na gestão. O processo ainda não foi julgado pelo E. Tribunal de Contas.</w:t>
      </w:r>
    </w:p>
    <w:p>
      <w:pPr>
        <w:pStyle w:val="TextBodyIndent"/>
        <w:spacing w:lineRule="atLeast" w:line="340" w:before="120" w:after="120"/>
        <w:ind w:left="57" w:firstLine="96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reditamos que, no que compete a esta Comissão analisar, devemos tomar ciência da documentação enviada, sem prejuízo de eventuais irregularidades apontadas pelo julgamento do Tribunal de Contas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 xml:space="preserve">Jorge Caruso – Relator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do relator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4-11-2010.</w:t>
      </w:r>
    </w:p>
    <w:p>
      <w:pPr>
        <w:pStyle w:val="Normal"/>
        <w:numPr>
          <w:ilvl w:val="0"/>
          <w:numId w:val="4"/>
        </w:numPr>
        <w:jc w:val="both"/>
        <w:rPr>
          <w:rFonts w:cs="Arial (W1)"/>
        </w:rPr>
      </w:pPr>
      <w:r>
        <w:rPr>
          <w:rFonts w:cs="Arial (W1)"/>
        </w:rPr>
        <w:t>Milton Leite Filh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Roberto Massafera – Milton Leite Filho – Donisete Braga – Bruno Covas – Jorge Caruso – Jonas Donizett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1:00Z</dcterms:created>
  <dc:creator>DDO</dc:creator>
  <dc:description/>
  <cp:keywords/>
  <dc:language>en-US</dc:language>
  <cp:lastModifiedBy>SSC</cp:lastModifiedBy>
  <dcterms:modified xsi:type="dcterms:W3CDTF">2010-11-26T19:51:00Z</dcterms:modified>
  <cp:revision>2</cp:revision>
  <dc:subject/>
  <dc:title>Acessorios_Parecer.doc</dc:title>
</cp:coreProperties>
</file>