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7" w:hanging="0"/>
        <w:rPr/>
      </w:pPr>
      <w:r>
        <w:rPr/>
        <w:t>PARECER Nº 1792, DE 2010</w:t>
      </w:r>
    </w:p>
    <w:p>
      <w:pPr>
        <w:pStyle w:val="TextBody"/>
        <w:spacing w:lineRule="auto" w:line="360"/>
        <w:ind w:left="357" w:hanging="0"/>
        <w:rPr/>
      </w:pPr>
      <w:r>
        <w:rPr/>
        <w:t>DA COMISSÃO DE FISCALIZAÇÃO E CONTROLE, SOBRE O PROCESSO RGL N.º 3807 / 2008</w:t>
      </w:r>
    </w:p>
    <w:p>
      <w:pPr>
        <w:pStyle w:val="TextBody"/>
        <w:spacing w:lineRule="auto" w:line="360"/>
        <w:ind w:left="357" w:hanging="0"/>
        <w:rPr/>
      </w:pPr>
      <w:r>
        <w:rPr/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57" w:firstLine="10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ta o processo epigrafado do encaminhamento de documentação relativa ao exercício de 2007 e proposta orçamentária de 2008 da Empresa Metropolitana de Transportes Urbanos de são Paulo S.A. – EMTU, em observância da Lei n.º 4.595/1985.</w:t>
      </w:r>
    </w:p>
    <w:p>
      <w:pPr>
        <w:pStyle w:val="TextBody"/>
        <w:spacing w:lineRule="auto" w:line="360"/>
        <w:ind w:left="357" w:firstLine="10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57" w:firstLine="1056"/>
        <w:jc w:val="both"/>
        <w:rPr/>
      </w:pPr>
      <w:r>
        <w:rPr>
          <w:b w:val="false"/>
          <w:bCs w:val="false"/>
        </w:rPr>
        <w:t xml:space="preserve">Instada a se manifestar, nos termos do § 19, do artigo 31 da XIII Consolidação do Regimento interno, esta Comissão de Fiscalização e Controle </w:t>
      </w:r>
      <w:r>
        <w:rPr>
          <w:b w:val="false"/>
          <w:bCs w:val="false"/>
          <w:u w:val="single"/>
        </w:rPr>
        <w:t>adota como parecer o inteiro teor da manifestação de fls. 58</w:t>
      </w:r>
      <w:r>
        <w:rPr>
          <w:b w:val="false"/>
          <w:bCs w:val="false"/>
        </w:rPr>
        <w:t>, que concluiu que a EMTU cumpriu suas atribuições legais, conheceu das informações e determinou que se aguarde o relatório do Colendo Tribunal de Contas do Estado.</w:t>
      </w:r>
    </w:p>
    <w:p>
      <w:pPr>
        <w:pStyle w:val="TextBody"/>
        <w:spacing w:lineRule="auto" w:line="360"/>
        <w:ind w:left="357" w:firstLine="10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</w:rPr>
        <w:t>Donisete Braga – Relato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rovado o parecer do relato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a das Comissões, em 24/11/2010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lton Leite Filho – Presidente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berto Massafera – Milton Leite Filho – Bruno Covas – Jorge Caruso – Donisete Braga – Jonas Donizette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O Processo RGL nº. 03807, de 2008, apresenta os documentos e informações exigidos pela Lei nº. 4.595, de 18 de junho de 1985, com as alterações posteriores, que dispõe sobre a fiscalização, pela Assembléia Legislativa, dos atos do Poder Executivo, inclusive os da Administração Indireta, relativamente ao exercício de 2007 e proposta orçamentária de 2008, encaminhados pela Empresa Metropolitana de Transportes Urbanos de São Paulo S.A – EMTU.</w:t>
      </w:r>
    </w:p>
    <w:p>
      <w:pPr>
        <w:pStyle w:val="Normal"/>
        <w:spacing w:lineRule="auto" w:line="36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Na seqüência, compete à Comissão de Fiscalização e Controle, de acordo com o disposto no §19, do artigo 31, da XII Consolidação do Regimento Interno desta casa, combinado com os artigos 3º e 5º da Lei 4.595, de 18/06/85, analisar o desempenho da EMTU no cumprimento de seus objetivos estatutários.</w:t>
      </w:r>
    </w:p>
    <w:p>
      <w:pPr>
        <w:pStyle w:val="Normal"/>
        <w:spacing w:lineRule="auto" w:line="36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os documentos de fls. 01 a 57 preenchem as exigências dos artigos 3º e 5º da Lei que regulamenta a matéria. Desse modo, do exame dos documentos e informações apresentadas, em especial do relatório da Administração, conclui-se que a EMTU cumpriu as suas atribuições legais.</w:t>
      </w:r>
    </w:p>
    <w:p>
      <w:pPr>
        <w:pStyle w:val="Normal"/>
        <w:spacing w:lineRule="auto" w:line="36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Sendo assim, esta Comissão toma conhecimento da documentação a das informações contidas no Processo RGL 03807, de 2008, sem prejuízo de eventuais e posteriores verificações, permanecendo no aguardo do relatório do Colendo Tribunal de Contas do Estado.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Maria Lúcia Prandi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(W1)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5:00Z</dcterms:created>
  <dc:creator>DDO</dc:creator>
  <dc:description/>
  <dc:language>en-US</dc:language>
  <cp:lastModifiedBy>Lenovo</cp:lastModifiedBy>
  <cp:lastPrinted>2010-11-26T18:05:00Z</cp:lastPrinted>
  <dcterms:modified xsi:type="dcterms:W3CDTF">2010-11-26T20:05:00Z</dcterms:modified>
  <cp:revision>2</cp:revision>
  <dc:subject/>
  <dc:title>Acessorios_Parecer.doc</dc:title>
</cp:coreProperties>
</file>