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795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Nº 2949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cesso RGL 2949, de 2008 contém documentos e  informações exigidos  na Lei n.º 4.595, de 18 de junho de 1985, que dispõe sobre a fiscalização, pela Assembléia Legislativa, dos atos do Poder Executivo, inclusive os da Administração Indireta, relativamente ao exercício de 2007, encaminhados pela Companhia de Saneamento Básico do Estado de São Paulo – Sabe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indo o seu trâmite legislativo, o processo foi encaminhado à Comissão de Fiscalização e Controle, consoante o disposto no § 19 do artigo 31 do Regimento Interno desta Casa, combinado com o que determinam os artigos 3º e 5º  da lei citada, com o intuito de ser analisado o desempenho da Companhia de Saneamento Básico do Estado de São Paulo – Sabesp –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qualidade de relator designado emiti cota solicitando à Presidência da Sabesp o encaminhamento a esta Casa de Leis da proposta orçamentária de 2008, conforme consta de fls. 1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mpanhia de Saneamento Básico do Estado de São Paulo – Sabesp -  encaminhou à Comissão de Fiscalização e Controle a documentação solicitada permitindo, deste modo, a elaboração d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sando todos os documentos constantes do processo em análise verifica-se que as exigências da Lei n.º 4.595, de 18 de junho de 1985 foram devidamente preenchidas e que a Companhia de Saneamento Básico do Estado de São Paulo – Sabesp ateve-se à competência a ela atribuída em sua co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e das informações contida no Processo RGL 2949, de 2008, sem prejuízo de eventuais e posteriores verificações, recebido o relatório do Tribunal de Contas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4-11-201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ton Leite Filho –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assafera – Milton Leite Filho – Donisete Braga – Bruno Covas – Jorge Caruso – Jonas Donizette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5:00Z</dcterms:created>
  <dc:creator>DDO</dc:creator>
  <dc:description/>
  <cp:keywords/>
  <dc:language>en-US</dc:language>
  <cp:lastModifiedBy>SSC</cp:lastModifiedBy>
  <dcterms:modified xsi:type="dcterms:W3CDTF">2010-11-29T17:55:00Z</dcterms:modified>
  <cp:revision>2</cp:revision>
  <dc:subject/>
  <dc:title>Acessorios_Parecer.doc</dc:title>
</cp:coreProperties>
</file>