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799  , DE 2010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SCALIZAÇÃO E CONTROLE, SOBRE O PROCESSO RGL N.º 7144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hor Presidente do Tribunal de Contas da União encaminhou a esta Casa o Aviso n.º 1470 – Seses-TCU-Plenário, com cópia do Acórdão proferido nos autos do processo TC 019.083/2008-3.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querimento do Senhor Presidente desta Comissão, foi a presente documentação autuada para oportunamente ser examinada por este órgão técnico nos termos do § 19 do artigo 31 do Regimento Interno consolidado. 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por este órgão, verificamos que o Processo tem origem em uma recomendação do Senado Federal para a realização de acompanhamento da aplicação dos recursos decorrentes da operação de crédito externo autorizada pela Resolução nº 23, de 16/7/2008, entre o Município de Sorocaba e a Corporação Andina de Fomento – CAF.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trato de financiamento ainda não havia sido assinado à época da sessão, mas as minutas do contrato prevêem como avalista a República Federativa do Brasil. Portanto, em caso de inadimplência do Município de Sorocaba, o ônus recairia sobre a União. 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por esta razão que o Senado Federal recomendou ao TCU um acompanhamento  da aplicação dos recursos decorrentes da operação de crédito em Sorocaba, o que foi aprovado pelo Plenário do TCU em 01 de outubro de 2008. 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também decidido encaminhar cópia a esta Casa, assim como ao TCE e ao Ministério Público Estadual para ciência e providências cabíveis. 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éria tratada no processo foge à competência estadual. O Município de Sorocaba é um ente da Federação distinto, assim como a União. Por esta razão, esta comissão toma ciência da decisão do Tribunal e solicita o arquivamento do processo, face à impossibilidade de tomar quaisquer providências. </w:t>
      </w:r>
    </w:p>
    <w:p>
      <w:pPr>
        <w:pStyle w:val="Normal"/>
        <w:spacing w:lineRule="atLeast" w:line="32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sendo, somos pelo arquivamento do processo RGL n.º 7.144, de 2008. </w:t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</w:rPr>
        <w:t xml:space="preserve">Roberto Massafera –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4-11-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4"/>
        </w:rPr>
        <w:t>Milton Leite Filho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4"/>
        </w:rPr>
        <w:t>Milton Leite Filho – Bruno Covas – Jorge Caruso – Jonas Donizette – Roberto Massafera – Donisete Brag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4:00Z</dcterms:created>
  <dc:creator>DDO</dc:creator>
  <dc:description/>
  <dc:language>en-US</dc:language>
  <cp:lastModifiedBy>Lenovo</cp:lastModifiedBy>
  <cp:lastPrinted>2010-11-29T16:04:00Z</cp:lastPrinted>
  <dcterms:modified xsi:type="dcterms:W3CDTF">2010-11-29T18:04:00Z</dcterms:modified>
  <cp:revision>3</cp:revision>
  <dc:subject/>
  <dc:title>Acessorios_Parecer.doc</dc:title>
</cp:coreProperties>
</file>