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Cs/>
          <w:sz w:val="24"/>
          <w:szCs w:val="24"/>
          <w:u w:val="none"/>
        </w:rPr>
      </w:pPr>
      <w:r>
        <w:rPr>
          <w:rFonts w:cs="Century Gothic" w:ascii="Century Gothic" w:hAnsi="Century Gothic"/>
          <w:b/>
          <w:iCs/>
          <w:sz w:val="24"/>
          <w:szCs w:val="24"/>
          <w:u w:val="none"/>
        </w:rPr>
        <w:t>PARECER Nº  1801, DE 2010</w:t>
      </w:r>
    </w:p>
    <w:p>
      <w:pPr>
        <w:pStyle w:val="Corpodetexto3"/>
        <w:jc w:val="both"/>
        <w:rPr>
          <w:rFonts w:ascii="Century Gothic" w:hAnsi="Century Gothic" w:cs="Century Gothic"/>
          <w:b/>
          <w:b/>
          <w:iCs/>
          <w:sz w:val="24"/>
          <w:szCs w:val="24"/>
          <w:u w:val="none"/>
        </w:rPr>
      </w:pPr>
      <w:r>
        <w:rPr>
          <w:rFonts w:cs="Century Gothic"/>
          <w:b/>
          <w:iCs/>
          <w:sz w:val="24"/>
          <w:szCs w:val="24"/>
          <w:u w:val="none"/>
        </w:rPr>
      </w:r>
    </w:p>
    <w:p>
      <w:pPr>
        <w:pStyle w:val="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 SOBRE O PROCESSO RGL Nº 2072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ratam estes autos de ofício do Juiz da 19.ª Vara Cível do Fórum Central Cível João Mendes Júnior, da Comarca da Capital, por meio do qual remete a esta Assembléia Legislativa cópias do Processo n.º 583.00.2006.21809-/000000-000, que tramita naquele Juízo, informando sobre despacho proferido naquele processo, com a finalidade de que o Poder Legislativo tome providências que sejam pertinentes no âmbito de suas competência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m síntese, dá conta aquele Magistrado que o IMESC estaria a não responder aos mandatos judiciais e aos ofícios que são dirigidos ao órgão, bem como não estaria cumprindo as decisões prolatadas pelo Juízo da 19.ª Vara Cível Central, estas atinentes à prestação de serviços públicos essenciai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 âmbito da Douta Procuradoria desta Assembléia Legislativa, recebeu o bem lançado Parecer n.º 74-0, de 2009, acostado às fls. 33/37, destes aut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À vista de tais elementos, opinamos no sentido de que sejam oficiados o Secretário de Estado da Justiça e Defesa da Cidadania, bem como o IMESC – Instituto de Medicina Social e de Criminologia de São Paulo, a fim de que informem sobre o objeto destes auto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b/>
          <w:sz w:val="24"/>
          <w:u w:val="none"/>
        </w:rPr>
        <w:t>a) Jonas Donizette</w:t>
      </w:r>
      <w:r>
        <w:rPr>
          <w:rFonts w:cs="Arial" w:ascii="Century Gothic" w:hAnsi="Century Gothic"/>
          <w:b/>
          <w:sz w:val="24"/>
          <w:u w:val="none"/>
        </w:rPr>
        <w:t xml:space="preserve">  - Relat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none"/>
        </w:rPr>
      </w:pPr>
      <w:r>
        <w:rPr>
          <w:rFonts w:cs="Century Gothic" w:ascii="Century Gothic" w:hAnsi="Century Gothic"/>
          <w:b/>
          <w:sz w:val="24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provado o parecer do relato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ala das Comissões, em 24/11/2010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ilton Leite Filho – Presid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oberto Massafera – Milton Leite Filho – Donisete Braga – Bruno Covas – Jonas Donizette – Jorge Carus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7:00Z</dcterms:created>
  <dc:creator>DDO</dc:creator>
  <dc:description/>
  <dc:language>en-US</dc:language>
  <cp:lastModifiedBy>Lenovo</cp:lastModifiedBy>
  <dcterms:modified xsi:type="dcterms:W3CDTF">2010-11-29T18:07:00Z</dcterms:modified>
  <cp:revision>2</cp:revision>
  <dc:subject/>
  <dc:title>Acessorios_Parecer.doc</dc:title>
</cp:coreProperties>
</file>