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3"/>
          <w:szCs w:val="23"/>
        </w:rPr>
        <w:t>PARECER Nº 1804, DE 2010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 COMISSÃO DE FISCALIZAÇÃO E CONTROLE, SOBRE O PROCESSO RGL Nº 3747, DE 2010</w:t>
      </w:r>
    </w:p>
    <w:p>
      <w:pPr>
        <w:pStyle w:val="Normal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 w:before="120" w:after="12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Por intermédio do Ofício CGCRRM nº 1174, de 2010, o Senhor Presidente do Tribunal de Contas do Estado – TCE encaminhou a esta Casa cópia de sentença exarada referente a repasse efetuado pela Secretaria de Estadual de Assistência e Desenvolvimento Social (SEADS) – Fundo Estadual de Assistência e Desenvolvimento Social (TC 17425/026/08).</w:t>
      </w:r>
    </w:p>
    <w:p>
      <w:pPr>
        <w:pStyle w:val="TextBodyIndent"/>
        <w:spacing w:lineRule="auto" w:line="360" w:before="120" w:after="120"/>
        <w:ind w:left="0" w:firstLine="992"/>
        <w:jc w:val="both"/>
        <w:rPr/>
      </w:pPr>
      <w:r>
        <w:rPr>
          <w:sz w:val="24"/>
          <w:szCs w:val="24"/>
        </w:rPr>
        <w:t>No exercício de 2006, a Sociedade Cívico Cultural Amigos de Engenheiro Goulart - SAEG recebeu o repasse de R$ 129.653,33 do Fundo Estadual de Assistência e Desenvolvimento Social. Entretanto, por descumprimento de cláusula contratual, o órgão concessor rescindiu o convênio firmado entre as partes.</w:t>
      </w:r>
    </w:p>
    <w:p>
      <w:pPr>
        <w:pStyle w:val="TextBodyIndent"/>
        <w:spacing w:lineRule="auto" w:line="360" w:before="120" w:after="12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O TCE solicitou à SEADS e à SAEG a prestação de contas desse montante. A primeira encaminhou àquela Corte documentos, justificativas e ações de modo a regularizá-la, enquanto a segunda permaneceu silente.</w:t>
      </w:r>
    </w:p>
    <w:p>
      <w:pPr>
        <w:pStyle w:val="TextBodyIndent"/>
        <w:spacing w:lineRule="auto" w:line="360" w:before="120" w:after="12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A Assessoria Técnica do Tribunal atualizou os valores sob análise; a PFE manifestou-se pela irregularidade de parte da prestação de contas e a SDG acompanhou tal manifestação propondo ainda o envio dos autos ao Ministério Público.</w:t>
      </w:r>
    </w:p>
    <w:p>
      <w:pPr>
        <w:pStyle w:val="TextBodyIndent"/>
        <w:spacing w:lineRule="auto" w:line="360" w:before="120" w:after="12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A SEADS declarou que parte dos recursos foram utilizados na finalidade a que se destinavam e, do exame da prestação de contas, o TCE julgou parte dela regular (R$79.086,73) e parte irregular (R$50.566,60), condenando o SAEG ao recolhimento da importância impugnada com os devidos acréscimos legais e à suspensão de novos recebimentos até que tal situação seja regularizada.</w:t>
      </w:r>
    </w:p>
    <w:p>
      <w:pPr>
        <w:pStyle w:val="TextBodyIndent"/>
        <w:spacing w:lineRule="auto" w:line="360" w:before="120" w:after="12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Pelo o que pudemos deduzir da leitura dos autos, grande parte do valor repassado ao SAEG, instituição pertencente ao chamado ‘Terceiro Setor’, em 2006, ainda não foi ressarcido aos cofres públicos, configurando-se um total desrespeito e injustiça com a sociedade.</w:t>
      </w:r>
    </w:p>
    <w:p>
      <w:pPr>
        <w:pStyle w:val="TextBodyIndent"/>
        <w:spacing w:lineRule="auto" w:line="360" w:before="120" w:after="12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Os recursos públicos são escassos para atender a tantas necessidades da população. Portanto, é imperativo que, pautada nos princípios da legalidade, moralidade, publicidade e impessoalidade, sua administração se dê de forma proba e eficiente e que haja a devida prestação de contas fiscalizada pelos órgãos competentes.</w:t>
      </w:r>
    </w:p>
    <w:p>
      <w:pPr>
        <w:pStyle w:val="TextBodyIndent"/>
        <w:spacing w:lineRule="auto" w:line="360" w:before="120" w:after="120"/>
        <w:ind w:left="0" w:firstLine="992"/>
        <w:jc w:val="both"/>
        <w:rPr/>
      </w:pPr>
      <w:r>
        <w:rPr>
          <w:sz w:val="24"/>
          <w:szCs w:val="24"/>
        </w:rPr>
        <w:t>Por esta razão, propomos que se oficie ao Ministério Público, a fim de que nos informe sobre as providências tomadas a respeito deste auxílio, enviando-lhe cópia deste parecer</w:t>
      </w:r>
      <w:r>
        <w:rPr>
          <w:sz w:val="23"/>
          <w:szCs w:val="23"/>
        </w:rPr>
        <w:t>.</w:t>
      </w:r>
    </w:p>
    <w:p>
      <w:pPr>
        <w:pStyle w:val="Normal"/>
        <w:ind w:firstLine="283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rPr/>
      </w:pPr>
      <w:r>
        <w:rPr>
          <w:b/>
          <w:bCs/>
          <w:sz w:val="23"/>
          <w:szCs w:val="23"/>
        </w:rPr>
        <w:t xml:space="preserve">a) Bruno Covas - </w:t>
      </w:r>
      <w:r>
        <w:rPr>
          <w:sz w:val="23"/>
          <w:szCs w:val="23"/>
        </w:rPr>
        <w:t>Relator</w:t>
      </w:r>
    </w:p>
    <w:p>
      <w:pPr>
        <w:pStyle w:val="Normal"/>
        <w:ind w:firstLine="283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provado o parecer do relato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ala das Comissões, em 24/11/2010</w:t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ilton Leite Filho – Presid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oberto Massafera – Milton Leite Filho – Donisete Braga – Bruno Covas – Jonas Donizette – Jorge Caruso</w:t>
      </w:r>
    </w:p>
    <w:p>
      <w:pPr>
        <w:pStyle w:val="Normal"/>
        <w:ind w:firstLine="2835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9:00Z</dcterms:created>
  <dc:creator>DDO</dc:creator>
  <dc:description/>
  <dc:language>en-US</dc:language>
  <cp:lastModifiedBy>Lenovo</cp:lastModifiedBy>
  <dcterms:modified xsi:type="dcterms:W3CDTF">2010-11-29T18:19:00Z</dcterms:modified>
  <cp:revision>2</cp:revision>
  <dc:subject/>
  <dc:title>Acessorios_Parecer.doc</dc:title>
</cp:coreProperties>
</file>