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10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82, de 20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De autoria do nobre Deputado Waldir Agnello, o projeto em epígrafe dispõe sobre a reserva de vagas nas unidades habitacionais da CDHU aos membros da Polícia Técnico-Científica do Estado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Nos termos do item 2, parágrafo único do artigo 148, do Regimento Interno, a presente propositura esteve em pauta nos dias correspondentes às 103ª a 107ª Sessões Ordinárias (de 08 a 16/09/10), período em que não recebeu emendas ou substitutivos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Na qualidade de Relator designado para emitir manifestação sobre a presente matéria, verificamos que a propositura pretende reservar 5% das vagas nas unidades do CDHU aos integrantes da Polícia Técnico-Científica.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/>
      </w:pPr>
      <w:r>
        <w:rPr>
          <w:szCs w:val="24"/>
        </w:rPr>
        <w:t xml:space="preserve">Todavia, entendemos que a presente propositura viola o princípio da isonomia, incluso no </w:t>
      </w:r>
      <w:r>
        <w:rPr>
          <w:i/>
          <w:szCs w:val="24"/>
        </w:rPr>
        <w:t>caput</w:t>
      </w:r>
      <w:r>
        <w:rPr>
          <w:szCs w:val="24"/>
        </w:rPr>
        <w:t xml:space="preserve"> do artigo 5º da Constituição da República Federativa do Brasil, que estabelece que todos são iguais perante a lei, sem distinção de qualquer natureza, entre os que se encontram na mesma situação juríd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As unidades habitacionais construídas pelo Estado, por meio da Companhia de Desenvolvimento Habitacional e Urbano do Estado - CDHU, já são destinadas às pessoas que possuem baixa renda, segundo critérios estabelecidos em lei. A situação de baixa renda em que se encontram estas pessoas é a causa do discrímen criado pela lei, a justificar a aludida construção de unidades habitacionais. Desta forma, os servidores públicos – e dentre estes, os integrantes da Polícia Técnico-Científica - que possuem baixa renda já estão abrangidos pelo favor legal, não havendo necessidade de se estabelecer uma nova distinção, esta sim sem qualquer amparo jurídico, já que viola o princípio da isonomia, contido no artigo 5.º, caput, da Constituição Federal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Não há justificativa para se criar uma distinção, dentro do grupo de pessoas de baixa renda, em favor dos integrantes da Polícia Técnico-Científica, pois a finalidade perseguida pela discriminação legal é a condição financeira do favorecido, e não seu estado de profissão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Ademais, a Companhia de Desenvolvimento Habitacional e Urbano do Estado – CDHU, é uma empresa de economia mista, regida por normas de direito privado, que se submete aos princípios da liberdade econômica e que, portanto, se subtrai a mandamentos como o que ora se propõe. Neste caso, cabe ao Governador, na qualidade de acionista majoritário, propor a medida preconizada por meio de seu representante junto ao Conselho de Administração da empres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Ante o exposto, somos contrários ao Projeto de lei nº 682, de 201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rFonts w:eastAsia="Arial (W1);Arial"/>
          <w:sz w:val="24"/>
        </w:rPr>
        <w:t xml:space="preserve">      </w:t>
      </w: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/>
      </w:pPr>
      <w:r>
        <w:rPr>
          <w:rFonts w:eastAsia="Arial (W1);Arial"/>
        </w:rPr>
        <w:t xml:space="preserve"> </w:t>
      </w:r>
      <w:r>
        <w:rPr/>
        <w:tab/>
        <w:t xml:space="preserve">      Sala das Comissões, 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415 301110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0:00Z</dcterms:created>
  <dc:creator>DDO</dc:creator>
  <dc:description/>
  <dc:language>en-US</dc:language>
  <cp:lastModifiedBy>ALESP</cp:lastModifiedBy>
  <cp:lastPrinted>2010-11-30T12:19:00Z</cp:lastPrinted>
  <dcterms:modified xsi:type="dcterms:W3CDTF">2010-11-30T14:24:00Z</dcterms:modified>
  <cp:revision>3</cp:revision>
  <dc:subject/>
  <dc:title>Acessorios_Parecer.doc</dc:title>
</cp:coreProperties>
</file>