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DECRETO LEGISLATIVO Nº  65, DE 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conhece a decisão do Tribunal de Contas do Estado no Processo TC 34324/026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SSEMBLEIA LEGISL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Fica reconhecida a decisão do Tribunal de Contas do Estado de São Paulo que julgou irregular o contrato e a concorrência firmados entre a FDE – Fundação para o Desenvolvimento de Educação e a empresa Construtora Itajaí Ltda, no processo TC-34324/026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Por não caber mais nenhuma providência, arquivem-se os autos, oficiando-se o Ministério Público do Estado e a Procuradoria Ger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 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3/11/2010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>Apresentado pelo Relator Especial, em substituição ao da Comissão de Finanças e Orçamento, em seu Parecer nº 1629, de 2010, sobre o Processo RGL nº 3637/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2:00Z</dcterms:created>
  <dc:creator>Lenovo</dc:creator>
  <dc:description/>
  <cp:keywords/>
  <dc:language>en-US</dc:language>
  <cp:lastModifiedBy>Lenovo</cp:lastModifiedBy>
  <dcterms:modified xsi:type="dcterms:W3CDTF">2010-11-03T20:42:00Z</dcterms:modified>
  <cp:revision>3</cp:revision>
  <dc:subject/>
  <dc:title/>
</cp:coreProperties>
</file>