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44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o fornecimento de extratos trimestrais pelas administradoras de cartão de crédito, no âmbito do Estado de São Paulo, e dá outras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As empresas administradoras de cartões de crédito, débito e congêneres ou credenciadoras – empresa proprietária e responsável pela organização do chamado Sistema de Cartão de Crédito, que compreende o conjunto de atuações visando o credenciamento dos portadores, dos fornecedores, manutenção dos serviços, captura, transmissão, processamento, autorização de pagamentos, liquidação de contas e administração das transações efetuadas, ficam obrigadas a fornecer à Secretaria da Fazenda, um extrato constando os valores faturados a todas as pessoas jurídicas, no âmbito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– </w:t>
      </w:r>
      <w:r>
        <w:rPr>
          <w:rFonts w:cs="Arial" w:ascii="Arial" w:hAnsi="Arial"/>
          <w:sz w:val="24"/>
          <w:szCs w:val="24"/>
        </w:rPr>
        <w:t>O extrato mencionado no artigo 1º deverá ser elaborado a cada 03 (três) meses, discriminando o nome da empresa filiada ao Sistema de Cartão de Crédito e usuária do terminal de vendas, seu Cadastro Nacional de Pessoa Jurídica (CNPJ), os valores faturados para o respectivo estabelecimento comercial dentro do trimestre, bem como, o Município e endereço comercial do mencionado estabel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Os dados a que se refere o artigo anterior servirão para subsidiar a Administração Pública, bem como a Fiscalização Estadual acerca dos valores declarados e efetivamente recolhidos a título de ICMS pelos estabelecimentos comer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4º - </w:t>
      </w:r>
      <w:r>
        <w:rPr>
          <w:rFonts w:cs="Arial" w:ascii="Arial" w:hAnsi="Arial"/>
          <w:sz w:val="24"/>
          <w:szCs w:val="24"/>
        </w:rPr>
        <w:t>O descumprime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dispositivo previs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a lei sujeitará o infrator à pena pecuniária correspondente a 1.000 (mil) UFESP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Nos casos de reincidência a multa será cobrada em do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5º - </w:t>
      </w:r>
      <w:r>
        <w:rPr>
          <w:rFonts w:cs="Arial" w:ascii="Arial" w:hAnsi="Arial"/>
          <w:sz w:val="24"/>
          <w:szCs w:val="24"/>
        </w:rPr>
        <w:t>As despesas decorrentes da aplicação da presente lei correrão a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6º - </w:t>
      </w:r>
      <w:r>
        <w:rPr>
          <w:rFonts w:cs="Arial" w:ascii="Arial" w:hAnsi="Arial"/>
          <w:sz w:val="24"/>
          <w:szCs w:val="24"/>
        </w:rPr>
        <w:t>Esta lei será regulamentada pelo Poder Executivo no prazo de 60 (sessenta) dias, contados a partir da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7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nsparência das informações nas prestações de contas pelas empresas administradoras de cartões de crédito é de relevante importância para minimizar os problemas causados pela sonegação fiscal, que causam enormes prejuízos a saúde financeira dos nossos municípios e de noss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fornecimento do referido extrato discriminando o nome da empresa que se beneficiou com a venda de seus produtos, através da operadora de cartão de crédito, o Estado terá meios de verificar e comprovar o recolhimento do ICMS correspondente e, consequentemente, aumentar a sua arrecadação e o valor de seu repasse aos municíp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mos também ressaltar que a transparência pretendida nesta propositura atende o disposto no parágrafo único do artigo 32 da Constituição Estadual, que obriga a qualquer pessoa física ou jurídica, de direito público ou privado, que utilize, arrecade, guarde, gerencie ou administre dinheiro, bens e valores públicos ou pelos quais o Estado responda, ou que, em nome deste assuma obrigações de natureza pecuniária, a prestar con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o exposto, contamos com o apoio irrestrito dos nobres Pares para a rápida tramitação e aprovação do presente Projeto d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1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33:00Z</dcterms:created>
  <dc:creator>DDO</dc:creator>
  <dc:description/>
  <dc:language>en-US</dc:language>
  <cp:lastModifiedBy>Lenovo</cp:lastModifiedBy>
  <dcterms:modified xsi:type="dcterms:W3CDTF">2010-11-04T21:33:00Z</dcterms:modified>
  <cp:revision>2</cp:revision>
  <dc:subject/>
  <dc:title>Proposituras_Projeto de lei.doc</dc:title>
</cp:coreProperties>
</file>