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51,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a denominação de "Dr. Manoel Joaquim dos Reis" ao dispositivo que especifica, na cidade de Bebedour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Dr. Manoel Joaquim dos Reis” o viaduto localizado no km 389 da Rodovia Armando Salles Oliveira – SP 322, na cidade de Bebedouro.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 xml:space="preserve">Artigo 2º </w:t>
      </w:r>
      <w:r>
        <w:rPr>
          <w:rFonts w:cs="Arial (W1);Arial"/>
        </w:rPr>
        <w:t xml:space="preserve">- Esta lei entra em vigor na data de sua publicação. </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 xml:space="preserve">Manoel Joaquim dos Reis nasceu em Coimbra, em 13 de maio de 1908, durante a viagem a Portugal de seus pais, Thomé Francisco dos Reis e Violante da Conceição Reis, residentes na Fazenda São Thomé, no Município de Pitangueira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Casou-se com Didier Mira dos Reis, com quem teve quatro filhos: Manoel Joaquim dos Reis Filho – Procurador de Estado; Martinha Lucia dos Reis Evangelista – Assistente Social; Paulo Roberto Joaquim dos Reis e Paulo Afonso Joaquim dos Reis – Advogado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Formou-se pela Faculdade de Medicina da Universidade Federal do Rio de Janeiro, conhecida como a “Faculdade da Praia Vermelha”, tendo colado grau em dezembro de 1935.</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Clínico geral por toda sua vida profissional, tinha títulos de Especialista em Higiene e Saúde Pública, Ginecologia e Obstetrícia, Pediatria e Dermatologi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No início de sua carreira, atuou como médico clínico geral nas cidades de Pitangueiras e Viradouro. Em meados de 1946 ingressou no Serviço Público como Médico Chefe do Posto de Puericultura na cidade de Viradouro. Quando da inauguração do posto de Puericultura na cidade de Monte Azul Paulista, foi para lá removido, onde permaneceu até 1956.</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Nesse mesmo ano, assumiu a chefia do Posto de Profilaxia da Lepra de Bebedouro, cargo que exerceu até 1975.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Na qualidade de Médico da Profilaxia da Lepra, além de atendimento no posto local, fazia visitas domiciliares aos pacientes nos municípios da região, ou seja, Pitangueiras, Viradouro, Terra Roxa, Jaborandi, Pirangi, Santa Adélia, Monte Alto, Paraíso, Monte Azul Paulista, Severínia, Cajobi e Olímpia. Com programação mensal não só de atendimento nos postos de saúde destas localidades como também em propriedades rurais, para aqueles que tinham dificuldades de locomoção.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Trabalhou e empenhou-se como um verdadeiro samaritano na cura daqueles pacientes, com o controle e exame de moléstias e distribuição de medicamento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Paralelamente a essa atividade, atendia pessoas carentes duas vezes por semana, na Santa Casa de Misericórdia. Atendia também uma vez por semana os idosos da Vila Lucas Evangelista, assim como do Asilo São Vicente de Paul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tuou como Médico Legista na Delegacia de Polícia de Bebedouro, dada a inexistência desse serviço na localidad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No ano de 1975 assumiu a chefia do Centro de Saúde de Bebedouro, como Médico Sanitarista, batalhando pelo saneamento da cidade, como a correção da irregularidade na destinação do lixo e o saneamento do lago artificial do município, que se encontrava contaminado, tendo descoberto o foco desta contamin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Doutor Reis, como era conhecido não só em Bebedouro mas também em toda região, era muito dedicado às causas dos mais necessitados, sendo lembrado sempre com saudade, carinho e reconhecimento por todos os seus pacientes, familiares e colegas. Fez da Medicina seu sacerdócio, atuando nas diversas áreas da saúd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posentou-se em 1978, com muito pesar por deixar seus pacientes querido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Faleceu no dia 18 de novembro de 2005, aos 97 anos de idade, deixando saudades e sendo até hoje lembrado pelo inestimável trabalho nos diversos campos da saúde em que atuou. Sem dúvida, deixou marcas na cidade de Bebedouro, e seu nome com certeza merece ser lembrado e enaltecido.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Por todo o exposto, contamos com o apoio dos nobres pares para aprovação da presente propositur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3/11/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Engler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09:00Z</dcterms:created>
  <dc:creator>DDO</dc:creator>
  <dc:description/>
  <dc:language>en-US</dc:language>
  <cp:lastModifiedBy>Lenovo</cp:lastModifiedBy>
  <dcterms:modified xsi:type="dcterms:W3CDTF">2010-11-09T19:09:00Z</dcterms:modified>
  <cp:revision>2</cp:revision>
  <dc:subject/>
  <dc:title>Proposituras_Projeto de lei.doc</dc:title>
</cp:coreProperties>
</file>