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1314</w:t>
        <w:tab/>
        <w:t>, DE 2010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ind w:left="0" w:hanging="0"/>
        <w:rPr/>
      </w:pP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>, nos termos do artigo 159 da XIII Consolidação do Regimento Interno, ao Excelentíssimo Senhor Governador do Estado, que se digne determinar através de órgãos competentes, a liberação de recursos financeiros de R$ 150.000,00, para a construção de novas salas de aula e uma nova marcenaria na Instituição Novo Amanhecer “Guiomar C. A. da Silva”, de Dracen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governo do Estado procura sempre disponibilizar recursos para atender as demandas dos municípios e de suas entidades. Muitos municípios têm encargos sociais crescentes, principalmente quando essas demandas superam o crescimento das receitas municipais, impedindo os investimentos nas áreas sociais, apesar de o administrador municipal não medir esforços para atender as entidades.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Instituição Novo Amanhecer “Guiomar C. A. da Silva”, em Dracena, necessita do apoio governamental para dar continuidade ao atendimento a 300 jovens, sendo que 83 estão em seu primeiro emprego como aprendizes. Os aprendizes freqüentam a INA duas vezes por semana quando aprendem a parte teórica e freqüentam a empresas parceiras três vezes por semana onde têm a parte prática do aprendizado.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liberação deste recurso financeiro para a construção das salas e da marcenaria é muito importante para os cidadãos residentes nesta localidade e à melhoria da qualidade de vida dos jovens dracenense, razão pela qual aguarda o beneplácito desse digno governo, no sentido de atendimento a esse pedido.</w:t>
      </w:r>
    </w:p>
    <w:p>
      <w:pPr>
        <w:pStyle w:val="Normal"/>
        <w:ind w:firstLine="720"/>
        <w:jc w:val="both"/>
        <w:rPr>
          <w:rFonts w:ascii="Arial" w:hAnsi="Arial" w:cs="Arial (W1)"/>
          <w:sz w:val="24"/>
          <w:szCs w:val="24"/>
        </w:rPr>
      </w:pPr>
      <w:r>
        <w:rPr>
          <w:rFonts w:cs="Arial (W1)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Ed Thomas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76056 091110 11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" w:hAnsi="Arial (W1)" w:cs="Arial (W1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10:00Z</dcterms:created>
  <dc:creator>DDO</dc:creator>
  <dc:description/>
  <cp:keywords/>
  <dc:language>en-US</dc:language>
  <cp:lastModifiedBy> ALESP</cp:lastModifiedBy>
  <dcterms:modified xsi:type="dcterms:W3CDTF">2010-11-11T12:10:00Z</dcterms:modified>
  <cp:revision>2</cp:revision>
  <dc:subject/>
  <dc:title>Proposituras_Indicação.doc</dc:title>
</cp:coreProperties>
</file>