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1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ind w:left="0" w:hanging="0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nos termos do artigo 159 da XIII Consolidação do Regimento Interno, ao Excelentíssimo Senhor Governador do Estado, que se digne determinar através de órgãos competentes, a liberação de recursos financeiros de R$ 200.000,00, para a construção de Centros de Práticas Esportivas, no município de Taraba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procura sempre disponibilizar recursos para atender as demandas dos municípios. Muitos municípios têm encargos sociais crescentes, principalmente quando essas demandas superam o crescimento das receitas municipais, impedindo os investimentos em infraestrutura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unicípio de Tarabai, com um a população de 6.472 habitantes, classificado no Grupo 4 do Índice Paulista de Responsabilidade Social (IPRS), estando no grupo de municipios que apresenta baixo nível de riqueza, necessita do apoio governamental para atender os moradores quanto a questão social e de saúde, com a construção de Centros de Práticas Esportivas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nstrução de áreas de lazer e esporte possibilitam a melhoria na qualidade de vida e se mostra de suma importância, razão pela qual aguarda o beneplácito desse digno governo, no sentido de atendimento a esse pedido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72693 281010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0:00Z</dcterms:created>
  <dc:creator>DDO</dc:creator>
  <dc:description/>
  <cp:keywords/>
  <dc:language>en-US</dc:language>
  <cp:lastModifiedBy> ALESP</cp:lastModifiedBy>
  <dcterms:modified xsi:type="dcterms:W3CDTF">2010-11-11T12:40:00Z</dcterms:modified>
  <cp:revision>2</cp:revision>
  <dc:subject/>
  <dc:title>Proposituras_Indicação.doc</dc:title>
</cp:coreProperties>
</file>