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323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hanging="0"/>
        <w:rPr/>
      </w:pPr>
      <w:r>
        <w:rPr>
          <w:b/>
        </w:rPr>
        <w:t>INDICO</w:t>
      </w:r>
      <w:r>
        <w:rPr/>
        <w:t>, nos termos do artigo 159 da XIII Consolidação do Regimento Interno, ao Excelentíssimo Senhor Governador do Estado, que se digne determinar através de órgãos competentes, a liberação de recursos financeiros de R$ 50.000,00, para a aquisição de instrumentos musicais para o Grêmio Recreativo Cultural Escola de Samba Mocidade Ilhense, de Ilha Solteir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procura sempre disponibilizar recursos para atender as demandas de entidades não governamentais que buscam a inclusão social de jovens e adolescentes, através da realização de projetos culturais e esportivos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Grêmio Recreativo Cultural Escola de Samba Mocidade Ilhense, é composto por pessoas dedicadas que trabalham de forma voluntária, sem fins lucrativos, com o intuito de montar uma escola de samba no município de Ilha Solteira, agindo de forma atuante na sociedade, instruindo os jovens ao dom musical e os tirando da ociosidade e, consequentemente, obtendo a inclusão social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quisição desses instrumentos é muito importante para a realização de um trabalho com jovens desta comunidade, razão pela qual aguarda o beneplácito desse digno governo, no sentido de atendimento a esse pedid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72653 281010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7:00Z</dcterms:created>
  <dc:creator>DDO</dc:creator>
  <dc:description/>
  <cp:keywords/>
  <dc:language>en-US</dc:language>
  <cp:lastModifiedBy> ALESP</cp:lastModifiedBy>
  <dcterms:modified xsi:type="dcterms:W3CDTF">2010-11-11T12:57:00Z</dcterms:modified>
  <cp:revision>2</cp:revision>
  <dc:subject/>
  <dc:title>Proposituras_Indicação.doc</dc:title>
</cp:coreProperties>
</file>