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33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do Estado de São Paulo Alberto Goldman, que determine estudos aos órgãos competentes, que seja destinado recursos para aquisição de um Veiculo que será usado nas coletas domiciliares da Santa Casa de Misericórdia de Assis.</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Tal solicitação se justifica em decorrência da Santa Casa de Misericórdia não possuir nenhum veiculo a ser destinado à coleta domiciliar e nem veiculo para execução de outros serviços de necessidade da Santa Casa de Misericórdia de Assis.</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Luis Carlos Gondi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74902 081110 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DDO</dc:creator>
  <dc:description/>
  <cp:keywords/>
  <dc:language>en-US</dc:language>
  <cp:lastModifiedBy> ALESP</cp:lastModifiedBy>
  <dcterms:modified xsi:type="dcterms:W3CDTF">2010-11-11T13:36:00Z</dcterms:modified>
  <cp:revision>2</cp:revision>
  <dc:subject/>
  <dc:title>Proposituras_Indicação.doc</dc:title>
</cp:coreProperties>
</file>