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3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Alberto Goldman, que determine ao Órgão Competente, que estude a possibilidade da liberação de um Veículo tipo Ambulância para o Municipio de Ubarana-Sp.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Tal pedido se justifica pelo fato de que esse Municipio, não dispõe de recursos financeiros necessários para aquisição deste veiculo, que tem o justo objetivo de melhor a serviço de saúde e o transporte de pacientes em caso de urgência para o Pronto Socorro local e das cidades vizinhas, principalmente pra Hospitais da Capital Paulista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2310 271010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7:00Z</dcterms:created>
  <dc:creator>DDO</dc:creator>
  <dc:description/>
  <cp:keywords/>
  <dc:language>en-US</dc:language>
  <cp:lastModifiedBy> ALESP</cp:lastModifiedBy>
  <dcterms:modified xsi:type="dcterms:W3CDTF">2010-11-11T13:57:00Z</dcterms:modified>
  <cp:revision>2</cp:revision>
  <dc:subject/>
  <dc:title>Proposituras_Indicação.doc</dc:title>
</cp:coreProperties>
</file>