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55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Vila São Vicente de Paulo, em Pique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idade Pública a Vila São Vicente de Paulo, no município de Pique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2º -</w:t>
      </w:r>
      <w:r>
        <w:rPr>
          <w:rFonts w:cs="Arial (W1)"/>
        </w:rPr>
        <w:t xml:space="preserve"> Ess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ab/>
        <w:tab/>
        <w:t>Com intuito de exercer a caridade cristã com assistência social e promoção humana, a Vila São Vicente de Paula, unida à sociedade de São Vicente de Paulo, foi criada como meio de estabelecer abrigo a pessoas idosas de ambos os sexos e estabelecer assistência material, moral, intelectual, social e espiritual, em condições de preservação da saúde física e 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corpo da entidade estão pessoas voluntárias e de bons préstimos as pessoas reconhecidamente pobres sem fazer distinção quanto a cor, raça, credo ou quaisquer forma de discrim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entanto, para que o bom serviço prestado até então por esta entidade se preserve ao longo dos tempos, solicitamos a Vossas Excelências o apoio necessário à aprovação dest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11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fonso Lobat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08:00Z</dcterms:created>
  <dc:creator>DDO</dc:creator>
  <dc:description/>
  <cp:keywords/>
  <dc:language>en-US</dc:language>
  <cp:lastModifiedBy>SSC</cp:lastModifiedBy>
  <dcterms:modified xsi:type="dcterms:W3CDTF">2010-11-16T20:08:00Z</dcterms:modified>
  <cp:revision>2</cp:revision>
  <dc:subject/>
  <dc:title>Proposituras_Projeto de lei.doc</dc:title>
</cp:coreProperties>
</file>