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760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Giuliano Dalaqua da Silva" ao Centro de Saúde do município de Caiabu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exact" w:line="320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Passa a denominar-se “Giuliano Dalaqua da Silva” o Centro de Saúde do município de Caiabu.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exact" w:line="32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Artigo  2º -</w:t>
      </w:r>
      <w:r>
        <w:rPr>
          <w:rFonts w:cs="Arial" w:ascii="Arial" w:hAnsi="Arial"/>
          <w:sz w:val="22"/>
          <w:szCs w:val="22"/>
        </w:rPr>
        <w:t xml:space="preserve">  Esta lei entra em vigor na data de sua publicação.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liano Dalaqua da Silva nasceu em Presidente Prudente no dia 10 de março de 1974, filho de Jair Olívio da Silva e Maria de Lourdes Dalaqua Silva. Seus pais mudaram-se para Caiabu em meados do ano de 1982,quando o garoto tinha apenas 6 anos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mília estabeleceu-se comercialmente em Caiabu onde montaram a única farmácia da cidade. Com o passar dos anos seu pai passou a se interessar pelos problemas do município e atuar politicamente para resolve-los até ser eleito vereador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liano sempre estudou na escola tanto municipal quanto estadual do município, sendo um aluno disciplinado e muito determinado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tenra idade se interessou em trabalhar na farmácia de seus pais e a prestar serviços para a comunidade caiabuense. Neste sentido, Giuliano se matriculou no Curso de Farmácia da Faculdade UNUOESTE de Presidente Prudente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iu o Curso de Farmácia em 1996, e assim se tornou o único farmacêutico do município, o que aumentou ainda mais o prestígio entre os moradores da cidade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contratado para ser o Farmacêutico do Centro de Saúde de Caiabu, onde exercia suas funções com competência e atenção, tornando-se um dos mais responsáveis e queridos entre os funcionários do município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liano apesar de recém formado, atendia os caiabuenses com amor e carinho, era atencioso e muito prestativo principalmente com as crianças e idosos e não media esforços para socorrer os necessitados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ém em 1999, um trágico acidente automobilístico a 1 Km de Caiabu, tirou a vida  do querido Giuliano, deixando uma imensa saudades no coração de todos que o respeitavam e o queriam bem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unícipes de Caiabu querem homenagear Giuliano pelos excelentes serviços prestados e desta maneira agradecer à sua família por emprestar à comunidade um cidadão com esta característica humanitária, dando o nome de “Giuliano Dalaqua da Silva” ao Centro de Saúde da cidade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estas as razões que permitem pedir o apoio de meus pares desta Casa, para aprovação deste projeto de Lei e prestigiar tão nobre pessoa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11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1:40:00Z</dcterms:created>
  <dc:creator>DDO</dc:creator>
  <dc:description/>
  <dc:language>en-US</dc:language>
  <cp:lastModifiedBy>Lenovo</cp:lastModifiedBy>
  <dcterms:modified xsi:type="dcterms:W3CDTF">2010-11-17T21:40:00Z</dcterms:modified>
  <cp:revision>2</cp:revision>
  <dc:subject/>
  <dc:title>Proposituras_Projeto de lei.doc</dc:title>
</cp:coreProperties>
</file>