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57,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o município de Tambaú "Capital da Cerâmica Vermelha",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Fica declarado o Município de Tambaú </w:t>
      </w:r>
      <w:r>
        <w:rPr>
          <w:rFonts w:eastAsia="Calibri" w:cs="Times New Roman" w:ascii="Times New Roman" w:hAnsi="Times New Roman"/>
          <w:sz w:val="24"/>
          <w:szCs w:val="24"/>
        </w:rPr>
        <w:t xml:space="preserve">como Capital </w:t>
      </w:r>
      <w:r>
        <w:rPr>
          <w:rFonts w:cs="Times New Roman" w:ascii="Times New Roman" w:hAnsi="Times New Roman"/>
          <w:sz w:val="24"/>
          <w:szCs w:val="24"/>
        </w:rPr>
        <w:t>da Cerâmica Vermelha,</w:t>
      </w:r>
      <w:r>
        <w:rPr>
          <w:rFonts w:eastAsia="Calibri" w:cs="Times New Roman" w:ascii="Times New Roman" w:hAnsi="Times New Roman"/>
          <w:sz w:val="24"/>
          <w:szCs w:val="24"/>
        </w:rPr>
        <w:t xml:space="preserve"> no Estado de São Paulo.</w:t>
      </w:r>
    </w:p>
    <w:p>
      <w:pPr>
        <w:pStyle w:val="Normal"/>
        <w:jc w:val="both"/>
        <w:rPr/>
      </w:pPr>
      <w:r>
        <w:rPr>
          <w:rFonts w:eastAsia="Calibri" w:cs="Times New Roman" w:ascii="Times New Roman" w:hAnsi="Times New Roman"/>
          <w:b/>
          <w:sz w:val="24"/>
          <w:szCs w:val="24"/>
        </w:rPr>
        <w:t>Artigo 2º</w:t>
      </w:r>
      <w:r>
        <w:rPr>
          <w:rFonts w:eastAsia="Calibri" w:cs="Times New Roman" w:ascii="Times New Roman" w:hAnsi="Times New Roman"/>
          <w:sz w:val="24"/>
          <w:szCs w:val="24"/>
        </w:rPr>
        <w:t xml:space="preserve"> - Esta lei entra em vigor na data de sua publicação.</w:t>
      </w:r>
    </w:p>
    <w:p>
      <w:pPr>
        <w:pStyle w:val="Header"/>
        <w:tabs>
          <w:tab w:val="clear" w:pos="4419"/>
          <w:tab w:val="clear" w:pos="8838"/>
        </w:tabs>
        <w:ind w:firstLine="720"/>
        <w:jc w:val="both"/>
        <w:rPr>
          <w:rFonts w:ascii="Times New Roman" w:hAnsi="Times New Roman" w:eastAsia="Calibri" w:cs="Arial (W1);Arial"/>
          <w:sz w:val="24"/>
          <w:szCs w:val="24"/>
        </w:rPr>
      </w:pPr>
      <w:r>
        <w:rPr>
          <w:rFonts w:eastAsia="Calibri"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autoSpaceDE w:val="false"/>
        <w:spacing w:lineRule="auto" w:line="276"/>
        <w:jc w:val="both"/>
        <w:rPr/>
      </w:pPr>
      <w:r>
        <w:rPr>
          <w:rFonts w:cs="Times New Roman" w:ascii="Times New Roman" w:hAnsi="Times New Roman"/>
          <w:sz w:val="24"/>
          <w:szCs w:val="24"/>
        </w:rPr>
        <w:t>O município de Tambaú, de área aproximada de 584 Km</w:t>
      </w:r>
      <w:r>
        <w:rPr>
          <w:rFonts w:cs="Times New Roman" w:ascii="Times New Roman" w:hAnsi="Times New Roman"/>
          <w:sz w:val="16"/>
          <w:szCs w:val="16"/>
        </w:rPr>
        <w:t>2</w:t>
      </w:r>
      <w:r>
        <w:rPr>
          <w:rFonts w:cs="Times New Roman" w:ascii="Times New Roman" w:hAnsi="Times New Roman"/>
          <w:sz w:val="24"/>
          <w:szCs w:val="24"/>
        </w:rPr>
        <w:t xml:space="preserve">, localiza-se na região noroeste do Estado de São Paulo, fazendo limite ao norte com Cajuru, a noroeste com Mocooca, a sul com Santa Cruz das Palmeiras, a sudeste com Casa Branca, a sudoeste com Santa Rita do Passa Quatro e a noroeste com Santa Rosa do Viterbo. A sede do município dista 270 Km da capital paulista, cujo acesso principal é feito pelas rodovias estaduais Bandeirantes, Anhanguera e Padre Donizetti. Tambaú pertence à sub-região de São João da Boa Vista, como mostra a figura 1, sua população é de aproximadamente 25mil habitantes, em sua grande maioria concentrada em área urbana.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 potencial natural da região de Tambaú revelado pela variada gama de argilas de reconhecida qualidade encontrada em solo tambauense tem sua excelência comprovada desde 1905 quando a primeira produção cerâmica iniciou com pioneirismo a principal atividade industrial da região (IPT, 2006; SEADE, 2007). Já em 1917, através de tecnologia européia, surgia o parque industrial de cerâmica vermelha de Tambaú, contando com produção de telhas, manilhas, utensílios e fornecimento de matéria - prima.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 setor cerâmico de Tambaú foi impulsionado pela necessidade de materiais cerâmicos (basicamente tijolos e telhas), em face do crescimento urbano do município e região, e principalmente pela grande disponibilidade de argilas no seu entor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 período de 1950 a 1965, observou-se, no Estado de São Paulo, um expressivo crescimento do número de cerâmicas, devido à industrialização e urbanização dos grandes centros, principalmente São Paulo, Campinas e Sorocaba. A disponibilidade de matéria-prima mineral e argila de várzea, também contribuiu para o aparecimento e consolidação de arranjos, no Estado. Em Itu, a produção começou com um modelo de bloco de 11 furos horizontais e de telha plana; em Tambaú, o modelo produzido foi a telha francesa; em Laranjal, foi a telha roman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 Arranjo Produtivo Local (APL) de Cerâmica Vermelha de Tambaú é formado por micro, pequenas e médias empresas, responsáveis por 68% dos empregos disponibilizados pela indústria em âmbito local, e por 53% das unidades produtivas do parque industrial do município. O APL contempla ainda os elos da cadeia produtiva da cerâmica vermelha: o fornecimento de matéria - prima e equipamentos, representando o principal eixo de desenvolvimento do município de Tamba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 Parque Industrial de cerâmica vermelha de Tambaú se tornou a principal atividade econômica da localidade e permanece nessa posição até os dias de hoje. Tal atividade se modernizou e diversificou-se, sendo atuante principalmente nos setores de telhas, tijolos e lajes, pisos e revestimentos, artística, tubos e conexões e extração de argilas.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município dispõe de importantes jazidas de argilas para abastecimento das unidades locais suprindo também, as necessidades das indústrias da região, como Vargem Grande do Sul, Porto Ferreira até Rio Claro e Santa Gertrudes.</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Neste contexto nacional o pólo cerâmico de Tambaú enquadra-se no conceito da polarização do setor em território específico, devido ao fator geológico, proximidade de mercados, base infra-estrutural privilegiada e cultura empresarial. Isto porque, o município de Tambaú apresenta grande concentração de empresas do setor minero - cerâmico e outros segmentos da cadeia produtiva, como fornecedores de insumo (equipamentos e embalagens) e serviços. Assim, o pólo cerâmico de Tambaú pode ter sua representatividade, os quais apontam para contextualização do setor cerâmico em relação ao perfil industrial do estado de São Paulo, ao município de Tambaú, assim como o perfil específico do set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relação representativa que o pólo de Tambaú possui em relação à indústria cerâmica para a construção civil no Estado de São Paulo, o pólo de Tambaú corresponde a 7% dos empregos ocupados no estado pela indústria cerâmica para construção civil, e com 6% das unidades produtivas do Estado. O setor cerâmico representa para indústria local de Tambaú 53% dos estabelecimentos industriais, corresponde a 68% dos empregos gerados pela indústria, e ainda, possui um rendimento médio dos empregos ocupados pela indústria muito próximo do rendimento médio geral de todo parque industrial do municípi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rPr>
      </w:pPr>
      <w:r>
        <w:rPr>
          <w:rFonts w:cs="Times New Roman" w:ascii="Times New Roman" w:hAnsi="Times New Roman"/>
          <w:sz w:val="24"/>
          <w:szCs w:val="24"/>
        </w:rPr>
        <w:t>A citada aglomeração territorial do setor cerâmico no município de Tambaú evidencia a grande representatividade que o pólo possui no contexto regional, como também, acentua a importância do setor para economia local, segundo o IGBE (2000), o pólo apresenta alta taxa de população ocupada com empregos diretos vinculados à cerâmica, com 16% da população economicamente ativa trabalhando no ramo ceramista e 68% da mão - de - obra empregada no setor industrial, atuando no setor ceramista. Sendo este setor, o principal ramo industrial do município e sua maior fonte de renda.</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Pelo exposto, pela importância econômica e principalmente por a cidade ser privilegiada pela produção e comércio de ovos que valoriza a economia local gerando riqueza para o município e para o Estado, que seja declarado o município de Tambaú a “Capital da Cerâmica Vermelha” do Estado de São Paulo.</w:t>
      </w:r>
    </w:p>
    <w:p>
      <w:pPr>
        <w:pStyle w:val="Normal"/>
        <w:spacing w:lineRule="auto" w:line="360" w:before="0" w:after="200"/>
        <w:ind w:firstLine="902"/>
        <w:jc w:val="both"/>
        <w:rPr>
          <w:rFonts w:ascii="Times New Roman" w:hAnsi="Times New Roman" w:cs="Times New Roman"/>
        </w:rPr>
      </w:pPr>
      <w:r>
        <w:rPr>
          <w:rFonts w:cs="Times New Roman" w:ascii="Times New Roman" w:hAnsi="Times New Roman"/>
          <w:sz w:val="24"/>
          <w:szCs w:val="24"/>
        </w:rPr>
        <w:t>Contamos com voto favorável de nossos nobres pares nesta Casa de Leis</w:t>
      </w:r>
      <w:r>
        <w:rPr>
          <w:sz w:val="24"/>
          <w:szCs w:val="24"/>
        </w:rPr>
        <w:t>.</w:t>
      </w:r>
    </w:p>
    <w:p>
      <w:pPr>
        <w:pStyle w:val="Normal"/>
        <w:ind w:firstLine="720"/>
        <w:jc w:val="both"/>
        <w:rPr>
          <w:rFonts w:ascii="Times New Roman" w:hAnsi="Times New Roman" w:cs="Arial (W1);Arial"/>
        </w:rPr>
      </w:pPr>
      <w:r>
        <w:rPr>
          <w:rFonts w:cs="Arial (W1);Arial" w:ascii="Times New Roman" w:hAnsi="Times New Roman"/>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11/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45:00Z</dcterms:created>
  <dc:creator>DDO</dc:creator>
  <dc:description/>
  <dc:language>en-US</dc:language>
  <cp:lastModifiedBy>Lenovo</cp:lastModifiedBy>
  <dcterms:modified xsi:type="dcterms:W3CDTF">2010-11-17T21:45:00Z</dcterms:modified>
  <cp:revision>2</cp:revision>
  <dc:subject/>
  <dc:title>Proposituras_Projeto de lei.doc</dc:title>
</cp:coreProperties>
</file>