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4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Alberto Goldman, que determine aos órgãos competentes, a realização de estudos e a liberação de recursos na ordem de R$ 390.000,00 (Trezentos e noventa mil reais), para as obras de pavimentação asfáltica e drenagem do Loteamento Jardim da Felicidade II, Distrito de Canguera, no município de </w:t>
      </w:r>
      <w:r>
        <w:rPr>
          <w:rFonts w:cs="Arial" w:ascii="Arial" w:hAnsi="Arial"/>
          <w:b/>
          <w:sz w:val="24"/>
          <w:szCs w:val="24"/>
        </w:rPr>
        <w:t>SÃO ROQUE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ficuldades financeiras enfrentadas pela grande maioria de nossos municípios em decorrência da escassez de recur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tender as demandas que são do interesse dos seu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s serviços de infraestrutura para a melhoria da qualidade de vida de noss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e a drenagem do Loteamento Jardim da Felicidade II é extremamente necessária, tendo em vista que o Distrito de Canguera é um dos mais tradicionais de São Roque, onde estão concentradas as famosas vinícolas e, consequentemente, onde o movimento de turistas é muito inten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 presente propositura e contamos com o apoio do Excelentíssimo Senhor Governador Alberto Goldman, no sentido de determinar a adoção das medidas necessárias para o seu breve atendimento, que sem dúvida alguma, irá contribuir de maneira muito significativa para o desenvolvimento do município de São Roque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82503 161110 1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4:00Z</dcterms:created>
  <dc:creator>DDO</dc:creator>
  <dc:description/>
  <cp:keywords/>
  <dc:language>en-US</dc:language>
  <cp:lastModifiedBy> ALESP</cp:lastModifiedBy>
  <dcterms:modified xsi:type="dcterms:W3CDTF">2010-11-18T11:14:00Z</dcterms:modified>
  <cp:revision>2</cp:revision>
  <dc:subject/>
  <dc:title>Proposituras_Indicação.doc</dc:title>
</cp:coreProperties>
</file>