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1352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INDICO, nos termos do artigo 159 da XIII Consolidação do Regimento Interno, ao Excelentíssimo Senhor Governador a liberação de recursos para a construção de um centro de lazer para o trabalhador e juventude, no município de Severíni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rFonts w:cs="Arial (W1)"/>
          <w:b/>
          <w:bCs/>
        </w:rPr>
        <w:t>O</w:t>
      </w:r>
      <w:r>
        <w:rPr>
          <w:rFonts w:cs="Arial (W1)"/>
        </w:rPr>
        <w:t xml:space="preserve"> sertanista José Severino de Almeida é considerado o fundador de Severínia. Por volta de 1880 a 1890, ainda residente em Batatais, estado de São Paulo, o sertanista adquiriu com seus filhos uma área de terra superior a 2.000 alqueires, englobando as fazendas Palmeiras e Bagagem, toda ela composta por matas virgens e inexploradas. Com o desbravamento do sertão paulista, a região passou a ser servida pela Estrada de Ferro São Paulo-Goiás, que levava o progresso, até, onde hoje se encontra a cidade de Nova Granada. Com isso, no dia 19 de fevereiro de 1914, dava início à fundação do Patrimônio de São José, com 50 alqueires de terras doadas por José Severino de Almeida.  Neste local foi instalada a estação de embarque e desembarque de passageiros e cargas. A estação recebeu o nome de Severínia, em homenagem ao fundador, porém, no dia da inauguração, para surpresa de todos, mudaram a placa indicativa da localidade e o nome passou a ser Luís Barreto, em homenagem ao conhecido médico Luís Pereira Barreto. Iniciou-se de imediato uma disputa pelo nome da localidade, que fora travada pelas famílias Almeida, pró "Severínia", e Junqueira Franco, que lutava por "Luís Barreto". Em 1921, através da Lei nº 1.806, de 1 de dezembro, o Patrimônio de São José foi elevado à categoria de Vila, sede de distrito de paz, com território desmembrado dos distritos de Cajobi e Olímpia, com a denominação de Severínia. No mesmo ano foi criado o distrito policial e paróquia. Voltou ao seu primeiro nome pelo Decreto nº 4.891-B, de 13 de dezembro de 1931. Este Decreto foi revogado pelo de nº 9.532, de 20 de dezembro de 1938, entrando em vigor em 1939, segundo o Decreto nº 9.726, de 12 de dezembro de 1938, definitivamente com o nome de Severínia, foi elevado à condição de município na mesma Comarca, com sede no Distrito de igual nome e com o território do respectivo distrito, pela Lei nº 2.456, de 30 de dezembro de 1953, posta em execução em 1 de janeiro de 1954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presente propositura se justifica tendo em vista que um centro de lazer destinado ao trabalhador e à juventude do município trará melhoria da qualidade de vida a tod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ortanto, rogo aos meus nobres pares a aprovação da presente indicação e o pronto atendimento pelo chefe do Poder Executivo por se trata de interesse do povo paulist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Bruno Cova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76436 101110 18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16:00Z</dcterms:created>
  <dc:creator>DDO</dc:creator>
  <dc:description/>
  <cp:keywords/>
  <dc:language>en-US</dc:language>
  <cp:lastModifiedBy> ALESP</cp:lastModifiedBy>
  <dcterms:modified xsi:type="dcterms:W3CDTF">2010-11-19T12:16:00Z</dcterms:modified>
  <cp:revision>2</cp:revision>
  <dc:subject/>
  <dc:title>Proposituras_Indicação.doc</dc:title>
</cp:coreProperties>
</file>