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68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os fornecedores de produtos eletroeletrônicos a recolherem, no local onde foi entregue no Estado, os produtos eletroeletrônicos que comercializarem tornados inservíveis pós-consum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CAPÍTULO I</w:t>
      </w:r>
    </w:p>
    <w:p>
      <w:pPr>
        <w:pStyle w:val="Header"/>
        <w:ind w:firstLine="72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OS PRINCÍPIOS, OBJETIVOS E INSTRUMENTOS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Artigo 1º - São princípios, objetivos e instrumentos desta lei: 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I - a Política Nacional de Resíduos Sólidos instituída pela Lei Federal nº 12.305, de 2 de agosto de 2010;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II - a Política Estadual de Resíduos Sólidos instituída pela Lei Estadual nº 12.300, de 16 de março de 2006;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III - a promoção do conceito de "rejeito zero".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rtigo 2º - Caberá ao Poder Público, em parceria com a iniciativa privada, promover ações que conscientizem e disciplinem os cidadãos para o adequado uso do sistema de coleta de resíduos eletroeletrônicos.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CAPÍTULO II</w:t>
      </w:r>
    </w:p>
    <w:p>
      <w:pPr>
        <w:pStyle w:val="Header"/>
        <w:ind w:firstLine="72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AS DEFINIÇÕES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rtigo 3º - Para os efeitos desta lei, consideram-se: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I - aparelho eletroeletrônico: os elétricos, os eletrônicos e os que são ao mesmo tempo elétricos e eletrônicos;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II - fornecedor: fabricante, importador, distribuidor ou revendedor;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III - consumidor: destinatário final do produto;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IV - resíduos eletroeletrônicos: os materiais decorrentes do pós-consumo de aparelhos eletroeletrônicos e que se apresentam nos estados sólido ou semi-sólido, como líquidos não passíveis de tratamento como efluentes, ou ainda os gases contidos;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V - logística reversa: instrumento de desenvolvimento econômico e social caracterizado por um conjunto de ações, procedimentos e meios destinados a viabilizar a coleta e a restituição dos resíduos sólidos ao setor empresarial para reaproveitamento em seu ciclo ou em outros ciclos produtivos;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VI - unidades receptoras de resíduos eletroeletrônicos: as instalações licenciadas pelas autoridades ambientais para a recepção, segregação, reciclagem, armazenamento para futura reutilização, tratamento ou destinação final de resíduos eletroeletrônicos;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VII - "rejeito zero": a ausência de rejeitos ao final da logística reversa e processos de reaproveitamento dos resíduos eletroeletrônicos.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CAPÍTULO III</w:t>
      </w:r>
    </w:p>
    <w:p>
      <w:pPr>
        <w:pStyle w:val="Header"/>
        <w:ind w:firstLine="72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ISPOSIÇÕES GERAIS</w:t>
      </w:r>
    </w:p>
    <w:p>
      <w:pPr>
        <w:pStyle w:val="Header"/>
        <w:ind w:firstLine="72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rtigo 4º - O fornecedor manterá registro do local de entrega do produto eletroeletrônico na nota fiscal de compra emitida ao consumidor.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rtigo 5º - O consumidor apresentará no local de recebimento do produto a nota fiscal de compra para efeito de devolução do resíduo eletroeletrônico.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§ 1º - O consumidor comunicará ao fornecedor a existência de produto eletroeletrônico inservível entregue a domicílio para ser coletado.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§ 2º - O fornecedor tem o prazo de 30 dias, após a comunicação do consumidor, para fazer a coleta no domicílio do consumidor do produto inservível objeto da comunicação.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§ 3º - O fornecedor se obriga a uma única tentativa de coleta previamente agendada com o consumidor.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§ 4º - O fornecedor receberá no local da entrega, para efeito de logística reversa, o produto tornado inservível constante da nota fiscal de compra emitida ao consumidor. 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§ 5º- A unidade receptora de resíduos eletroeletrônicos receberá para a destinação adequada os resíduos sem a nota fiscal de compra desde que devidamente justificada, por escrito, a ausência desta.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rtigo 6º - Os produtos entregues por serviços postais serão devolvidos pelo consumidor, à sua escolha, ao fornecedor de produto igual ou similar, ou unidade receptora de resíduos eletroeletrônicos.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rtigo 7º - O Poder Público Municipal deverá disponibilizar pelo menos uma unidade pública receptora de resíduos eletroeletrônicos para cada conjunto de duzentos e cinquenta mil habitantes do município.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Parágrafo único - Municípios com menos de duzentos e cinquenta mil habitantes abrigarão ao menos uma unidade pública receptora de resíduos eletroeletrônicos.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rtigo 8º - As soluções para gestão dos resíduos eletroeletrônicos não previstas nesta lei deverão seguir os planos metropolitanos estadual e federal de resíduos sólidos, com participação do Estado, Municípios e da sociedade civil.</w:t>
      </w:r>
    </w:p>
    <w:p>
      <w:pPr>
        <w:pStyle w:val="Header"/>
        <w:ind w:firstLine="72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CAPÍTULO IV</w:t>
      </w:r>
    </w:p>
    <w:p>
      <w:pPr>
        <w:pStyle w:val="Header"/>
        <w:ind w:firstLine="720"/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AS DISPOSIÇÕES FINAIS</w:t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sz w:val="24"/>
          <w:szCs w:val="24"/>
        </w:rPr>
        <w:t>Artigo 9º - O descumprimento do disposto nesta lei ensejará o infrator às sanções administrativas especificadas pelo artigo 70 e seguintes da Lei Federal nº 9.605, de 12 de fevereiro de 1998, regulamentada pelo Decreto nº 3.179/99, que dispõe sobre as sanç</w:t>
      </w:r>
      <w:r>
        <w:rPr>
          <w:rFonts w:cs="Andalus" w:ascii="Andalus" w:hAnsi="Andalus"/>
          <w:sz w:val="24"/>
          <w:szCs w:val="24"/>
        </w:rPr>
        <w:t>õ</w:t>
      </w:r>
      <w:r>
        <w:rPr>
          <w:rFonts w:cs="Andalus" w:ascii="Andalus" w:hAnsi="Andalus"/>
          <w:sz w:val="24"/>
          <w:szCs w:val="24"/>
        </w:rPr>
        <w:t xml:space="preserve">es penais e administrativas derivadas de condutas e atividades lesivas ao meio ambiente, sendo que a penalidade será graduada de acordo com a gravidade da infração, os antecedentes e a condição econômica do infrator, no caso de multa, levando-se em consideração critérios de razoabilidade e proporcionalidade, tudo de acordo com o artigo 6º da referida lei. 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rtigo 10 - As despesas decorrentes da execução da presente lei correrão a conta das dotações orçamentárias próprias, suplementadas se necessário.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rtigo 11 - O Poder Executivo regulamentará esta lei.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rtigo 12 - Esta lei entra em vigor 30 (trinta) dias após 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Considerando que: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1) a Lei Estadual nº 13.576, de 6 de julho de 2009 (Projeto de lei nº 33/2008, do Deputado Paulo Alexandre Barbosa - PSDB), que institui normas e procedimentos para a reciclagem, gerenciamento e destinação final de lixo tecnológico e dá outras providências foi sancionada pelo Governo do Estado de São Paulo um ano antes da aprovação da Lei Federal nº12.305, de 02 de agosto de 2010 que Institui a Política Nacional de Resíduos Sólidos; altera a Lei no 9.605, de 12 de fevereiro de 1998; e dá outras providências. 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2) a Lei Federal nº 12.305/2010 contempla o conceito de logística reversa a ser implantado em todo o país;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3) as imensas dificuldades e o ônus que acarretam ao consumidor a devolução de produtos de maior porte nos postos de coleta mantidos pelos fabricantes, importadores, distribuidores e comerciantes, citados no Artigo 5º da Lei 13.576/2009 acima mencionada;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4) a logística reversa de eletroeletrônicos entregues via postal é inviável;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5) em conjunto, a Lei Federal 12.305/2010 e a Lei Estadual nº12.300/2006, e esta última regulamentada pelo Decreto nº 54.645, de 05/08/2009, abarcam todos os dispositivos, conceito e classificações pertinentes ao tema em tela e não discriminados nesta proposição;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6) o conceito de "rejeito zero" é apresentado, neste projeto, de forma inédita;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7) não há prejuízo dos benefícios trazidos pela Lei Estadual nº 13.576/2009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 considerando, ainda, que São Paulo é o Estado mais desenvolvido da federação, consequentemente sua produção e consumo de eletroeletrônicos supera largamente a de outros estados, não há estudos formais que possibilitem acesso a esses dados. Os existentes são referentes à produção nacional e de Minas Gerai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partir do conhecimento da produção e importação de produtos eletroeletrônicos pode-se deduzir, ainda que grosso modo, qual o volume de resíduos produzidos. Considerando a vida útil desses artefatos que a cada ano, influenciados pelos processos produtivos e principalmente comerciais, reduz seu ciclo de vida útil, podemos concluir que o volume de resíduos dessa espécie tende a aumentar aceleradamente ano a an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sse aumento acelerado de resíduos eletroeletrônicos demanda urgente e imediata resposta dos governos federal, estaduais e municipais na busca de soluções para minimizar os efeitos nocivos desse descarte com substâncias tóxicas que alcançam o meio ambiente e, por consequência direta e imediata, o ser humano que o habita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Desnecessário se faz alertar para os perigos à saúde humana, mormente no que se refere às alterações dos padrões genéticos dos nascituros desta e das próximas gerações, tendo em vista o crescimento de ocorrências facilmente verificáveis nas estatísticas hospitalares. 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inda, mais do que considerar o equilíbrio ecológico em si mesmo, o que está risco é o futuro da biologia humana, ameaçada, iminentemente, de degradação. Assim, o problema do descarte de eletroeletrônicos demanda soluções urgente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É desnecessário citar e elencar - porque inumeráveis, públicos e notórios - os estudos que descrevem os malefícios do manejo inadequado de resíduos sólidos, mormente, dos eletroeletrônicos, dado que as sociedades modernas já não podem mais prescindir desses aparelhos e têm feito disso a base das relações sócio-econômicas que, a cada dia, dependem mais dessa presença em todos os setores da atividade humana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egundo a ONU a estimativa é de que, no mundo, 40 milhões de toneladas de lixo eletrônico são produzidas por ano. O Brasil tem a maior produção per capita de lixo eletrônico vindo de computadores entre 11 países emergentes e em desenvolvimento selecionados para um estudo conduzido pelo Pnuma (Programa das Nações Unidas para o Meio Ambiente). A pesquisa da agência da ONU foi divulgada no final de fevereiro pela Organiza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lém do índice, a ONU criticou a legislação brasileira: "Informações sobre e-lixo no Brasil são escassas; em termos de políticas e legislação, a falta de uma lei abrangente de gestão de resíduos pode ser vista como o maior obstáculo para uma regulação específica do lixo eletrônico no Brasil."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ados de 2005 citados pelo estudo da ONU mostram que o país gera, por ano, 96,8 mil toneladas de lixo oriundo de PCs, 17,2 mil toneladas de impressoras, 2.200 toneladas de descartes de celulares, 137 mil toneladas de TVs e 115,1 mil toneladas de refrigeradore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A Fundação Estadual do Meio Ambiente (FEAM) divulgou o "Diagnóstico da Geração de Resíduos Eletroeletrônicos no Estado de Minas Gerais". Por ano, cerca de 40 mil toneladas de materiais metálicos integrantes dos resíduos eletroeletrônicos provenientes de telefones celulares e fixos, aparelhos de televisão, computadores, rádios, máquinas de lavar roupa, geladeiras e freezers, são descartadas em Minas. O objetivo do levantamento é fazer uma gestão efetiva dos resíduos. 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Compostos por ferro, alumínio, cobre, chumbo, cádmio, mercúrio, ouro, prata, paládio e índio, esses resíduos têm cerca de 30% do seu total gerado na Região Metropolitana de Belo Horizonte (RMBH). Em se tratando de plásticos, são gerados cerca de 17 mil toneladas. Já no caso de vidros, a geração é de, aproximadamente, 6 mil toneladas. O lançamento dos dados foi feito no Centro Mineiro de Referência em Resíduos (CMRR)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Já o Brasil gera em torno de 680 mil toneladas desse mesmo tipo de resíduo. Além de conter materiais que podem vir a ser reciclados e recuperados, esses equipamentos apresentam várias substâncias tóxicas e poluentes, como os metais pesados. O manuseio ou descarte incorreto dos REEs tem potencial de causar problemas à saúde humana e ao meio ambiente, por meio da contaminação, principalmente, do solo e das águas subterrâneas. 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O mercado de eletrônicos brasileiro é considerado o quinto maior do mundo após China, USA, Japão e Rússia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Desta forma, justifica-se a importância deste projeto como um dos instrumentos de proteção do meio ambiente. </w:t>
      </w:r>
    </w:p>
    <w:p>
      <w:pPr>
        <w:pStyle w:val="Normal"/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  <w:t>Sala das Sessões, em 18/11/2010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/>
      </w:pPr>
      <w:r>
        <w:rPr>
          <w:rFonts w:cs="Arial (W1);Arial"/>
          <w:b/>
          <w:bCs/>
        </w:rPr>
        <w:t>a) Fernando Capez - PSDB</w:t>
      </w:r>
    </w:p>
    <w:sectPr>
      <w:headerReference w:type="default" r:id="rId2"/>
      <w:type w:val="nextPage"/>
      <w:pgSz w:w="11906" w:h="16838"/>
      <w:pgMar w:left="1701" w:right="170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1:01:00Z</dcterms:created>
  <dc:creator>DDO</dc:creator>
  <dc:description/>
  <dc:language>en-US</dc:language>
  <cp:lastModifiedBy>Lenovo</cp:lastModifiedBy>
  <dcterms:modified xsi:type="dcterms:W3CDTF">2010-11-19T21:01:00Z</dcterms:modified>
  <cp:revision>2</cp:revision>
  <dc:subject/>
  <dc:title>Proposituras_Projeto de lei.doc</dc:title>
</cp:coreProperties>
</file>