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775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construir e instalar uma unidade da Rede de Reabilitação Lucy Montoro, no Município de Mauá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 - Fica o Poder Executivo autorizado a construir e instalar uma unidade do Instituto de Reabilitação da Rede Lucy Montoro, no município de Mau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2º - As despesas decorrentes da execução desta lei correrão à conta das dotações próprias consignadas no orçamento e suplementadas, se necessári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posta da Rede Lucy Montoro é dar condições à pessoa com deficiência física de ser efetivamente incluída na sociedade, a partir do desenvolvimento de suas habilidades e potencialidad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O projeto prevê que a abordagem de reabilitação seja integral e disponibilize aos usuários serviços como piscina especial para hidroterapia, laboratórios de função pulmonar, ergoespirometria, podobarometria, laboratório de análise do movimento, eletroneuromiografia e potencial evocado, urodinâmica e terapias complementares, além de um pequeno centro cirúrgico. O projeto também reserva um espaço para o condicionamento físico, atendimento em grupo e quadra poliesporti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 estrutura das unidades do Instituto de Reabilitação  da  Rede  Lucy Montoro deverá contar com profissionais das mais variadas áreas, como médicos, psicólogos, assistentes sociais, fisioterapeutas, terapeutas ocupacionais, fonoaudiólogos, enfermeiros e nutricionistas especializados em reabilitação. Além disso, haverá Oficinas Terapêuticas e Profissionalizantes, bem como, oficinas próprias de órteses e prótes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 construção e instalação de uma unidade do Instituto de Reabilitação da Rede Lucy Montoro no município de Mauá será uma conquista altamente significativa para a região, pois possibilitará o atendimento de toda a demanda de tratamento dessa região de um atendimento especializado para se integrar em nosso meio soci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>Mauá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é um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pt-PT"/>
          </w:rPr>
          <w:t>município</w:t>
        </w:r>
      </w:hyperlink>
      <w:r>
        <w:rPr>
          <w:rFonts w:cs="Times New Roman" w:ascii="Times New Roman" w:hAnsi="Times New Roman"/>
          <w:sz w:val="24"/>
          <w:szCs w:val="24"/>
          <w:lang w:val="pt-PT"/>
        </w:rPr>
        <w:t xml:space="preserve"> localizado n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pt-PT"/>
          </w:rPr>
          <w:t>Região Metropolitana de São Paulo</w:t>
        </w:r>
      </w:hyperlink>
      <w:r>
        <w:rPr>
          <w:rFonts w:cs="Times New Roman" w:ascii="Times New Roman" w:hAnsi="Times New Roman"/>
          <w:sz w:val="24"/>
          <w:szCs w:val="24"/>
          <w:lang w:val="pt-PT"/>
        </w:rPr>
        <w:t xml:space="preserve">, integrando um grupo de municípios conhecidos como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pt-PT"/>
          </w:rPr>
          <w:t>Região do Grande ABC</w:t>
        </w:r>
      </w:hyperlink>
      <w:r>
        <w:rPr>
          <w:rFonts w:cs="Times New Roman" w:ascii="Times New Roman" w:hAnsi="Times New Roman"/>
          <w:sz w:val="24"/>
          <w:szCs w:val="24"/>
          <w:lang w:val="pt-PT"/>
        </w:rPr>
        <w:t xml:space="preserve">DMRR. Sua população estimada em </w:t>
      </w:r>
      <w:r>
        <w:rPr>
          <w:lang w:val="pt-PT"/>
        </w:rPr>
        <w:t xml:space="preserve">417.458 </w:t>
      </w:r>
      <w:r>
        <w:rPr>
          <w:rFonts w:cs="Times New Roman" w:ascii="Times New Roman" w:hAnsi="Times New Roman"/>
          <w:sz w:val="24"/>
          <w:szCs w:val="24"/>
          <w:lang w:val="pt-PT"/>
        </w:rPr>
        <w:t>habitantes. A construção e instalação de um Instituto da Rede Lucy Montori neste municipio será grande importancia para a população local e vizinh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nte ao exposto, contamos com os nobres Pares para aprovação da presente proposiçã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11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José Bittencourt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Munic&#237;pio" TargetMode="External"/><Relationship Id="rId3" Type="http://schemas.openxmlformats.org/officeDocument/2006/relationships/hyperlink" Target="http://pt.wikipedia.org/wiki/Regi&#227;o_Metropolitana_de_S&#227;o_Paulo" TargetMode="External"/><Relationship Id="rId4" Type="http://schemas.openxmlformats.org/officeDocument/2006/relationships/hyperlink" Target="http://pt.wikipedia.org/wiki/Regi&#227;o_do_Grande_AB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9:56:00Z</dcterms:created>
  <dc:creator>DDO</dc:creator>
  <dc:description/>
  <dc:language>en-US</dc:language>
  <cp:lastModifiedBy>Lenovo</cp:lastModifiedBy>
  <dcterms:modified xsi:type="dcterms:W3CDTF">2010-11-24T19:56:00Z</dcterms:modified>
  <cp:revision>2</cp:revision>
  <dc:subject/>
  <dc:title>Proposituras_Projeto de lei.doc</dc:title>
</cp:coreProperties>
</file>