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776, DE 201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clui no calendário turístico do Estado de São Paulo a "Festa do Pentecoste", em Mauá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1º</w:t>
      </w:r>
      <w:r>
        <w:rPr>
          <w:rFonts w:cs="Times New Roman" w:ascii="Times New Roman" w:hAnsi="Times New Roman"/>
          <w:sz w:val="24"/>
          <w:szCs w:val="24"/>
        </w:rPr>
        <w:t xml:space="preserve"> - Inclui no calendário turístico do Estado de São Paulo, a “Festa do Pentecoste”, realizado anualmente, no mês de maio, no município de Mauá-SP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2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"Festa do Pentecostes" é celebrada de dois em dois anos na cidade de Mauá – SP, organizado pela Igreja Assembléia de Deus, ministério de Madureira campo de Mauá, a qual é presidida pelo Pastor Adelino Alves Ribeir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sta tem por escopo unir muitos irmãos no propósito de adoração e celebração ao Senhor. Nesta festa são convidados pregadores e cantores de renome da atualidade, de todo país que tem realizado grandes obras para o reino de Deus, estes irão cultuar em um ambiente festivo que dura 50 dias ininterruptos, daí o significado do nome “Pentecoste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foco principal é cuidar da vida espiritual, ensinando e tratando com oração e santificação, e neste ambiente todo especial famílias tem sido restauradas, aconteceram muitos e muitos milagres, curas, livramentos, libertações de vícios, prosperidade financeira e espiritu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ém do mais, há durante a “Festa do Pentecoste” exposição de vários produtos evangélicos, com objetivo de fomentar com o consumo a cultura de todos os cristãos indistintamente. Ressalte-se que com a organização dessa festa muitas pessoas afluem para a cidade de Mauá-SP, promovendo resultado positivo nos comércios, rede de  hotelaria, et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ndo assim, estabelece-se como data para essa comemoração todo mês de maio. Oportunamente, serão homenageados todos os Evangélicos, através da </w:t>
      </w:r>
      <w:r>
        <w:rPr>
          <w:rFonts w:cs="Times New Roman" w:ascii="Times New Roman" w:hAnsi="Times New Roman"/>
          <w:b/>
          <w:i/>
          <w:sz w:val="24"/>
          <w:szCs w:val="24"/>
        </w:rPr>
        <w:t>Festa do Pentecos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/11/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osé Bittencourt - PD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9:59:00Z</dcterms:created>
  <dc:creator>DDO</dc:creator>
  <dc:description/>
  <dc:language>en-US</dc:language>
  <cp:lastModifiedBy>Lenovo</cp:lastModifiedBy>
  <dcterms:modified xsi:type="dcterms:W3CDTF">2010-11-24T19:59:00Z</dcterms:modified>
  <cp:revision>2</cp:revision>
  <dc:subject/>
  <dc:title>Proposituras_Projeto de lei.doc</dc:title>
</cp:coreProperties>
</file>