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 É declarada de utilidade pública a “Associação Amigos de Pacientes Egressos de Hospitais Psiquiátricos do Município de Tupã”, com sede no Município de Tupã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.  - Esta lei entra em vigor na data de sua publicação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de lei pretende declarar de utilidade pública a “Associação Amigos de Pacientes Egressos de Hospitais Psiquiátricos do Município de Tupã”, com sede no Município de Tupã. </w:t>
      </w:r>
    </w:p>
    <w:p>
      <w:pPr>
        <w:pStyle w:val="Normal"/>
        <w:spacing w:lineRule="auto" w:line="360"/>
        <w:ind w:left="-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entidade sem fins lucrativos, fundada em 8 de agosto de 1999 e que tem por objetivo defender os interesses, promovendo os direitos dos egressos das cadeias públicas e penitenciarias, bem como dos egressos dos hospitais psiquiátricos, na forma estipulada em seu estatuto social.</w:t>
      </w:r>
    </w:p>
    <w:p>
      <w:pPr>
        <w:pStyle w:val="TextBodyIndent"/>
        <w:spacing w:lineRule="auto" w:line="36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ntre as atividades exercidas “Associação Amigos de Pacientes Egressos de Hospitais Psiquiátricos do Município de Tupã”, a entidade tem efetuado inúmeras atividades assistenciais, com pessoas alcoólatras, toxicômanos, deficientes mentais, egressos de cadeias públicas e de hospitais psiquiátricos, conforme destaca detalhadamente os Relatório das Atividades Desenvolvidas nos anos de 2008, 2009 e 20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“Associação Amigos de Pacientes Egressos de Hospitais Psiquiátricos do Município de Tupã”, com sede no município de Tupã encontra-se cadastrada na Secretaria Estadual de Assistência e Desenvolvimento Social – SEADS, sob o código de identificação SEADS/OS 6823/2009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certo de que a “Associação Amigos de Pacientes Egressos de Hospitais Psiquiátricos do Município de Tupã”, vem atendendo a coletividade com o fim exclusivo de prestar um serviço filantrópico notadamente reconhecido, sendo motivo de orgulho para o Município de Tupã, propomos que a entidade seja declarada de utilidade pública estadual, esperando que mereça a acolhida de nossos nobres P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olfo Costa e Silv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06:00Z</dcterms:created>
  <dc:creator>DDO</dc:creator>
  <dc:description/>
  <cp:keywords/>
  <dc:language>en-US</dc:language>
  <cp:lastModifiedBy>Lenovo</cp:lastModifiedBy>
  <dcterms:modified xsi:type="dcterms:W3CDTF">2010-11-24T20:07:00Z</dcterms:modified>
  <cp:revision>3</cp:revision>
  <dc:subject/>
  <dc:title>Proposituras_Projeto de lei.doc</dc:title>
</cp:coreProperties>
</file>