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ÇÃO Nº 95, DE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opulação carcerária no Brasil, em dezembro de 2009, somava 473.626 mil presos de acordo com o INFOPE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stes, o absurdo número de 152.612 sequer foram julgados, fazendo com que 44% estejam presos provisoriament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gundo dados da International Bar Association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ma em cada cinco destas prisões é ileg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fenômeno se deve à banaliz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 prisão cautelar, hoje concedida rotineiramente pelos juízes de primeira instância, que muitas vezes apenas homologam as prisões em flagrante realizadas pela polícia, sem que haja fundamentação apropri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ém de ser uma evidente violação de direitos, já que poucas coisas são mais graves do que tirar a liberdade de alguém antes mesmo de um julgamento, o abuso nas prisões provisórias provoca uma série de problemas graves. O primeiro, e mais relevante, é sua contribuição decisiva para a superlotação do sistema. A superpopulação carcerária provoca uma realidade de barbárie em que são rotineiras as práticas de tortura, condições degradantes, insalubridade, doenças, ruptura de laços afetivos e familiares, entre tantos outros. Este trágico quadro afronta diretamente a Constituição Federal, Regras Mínimas para o Tratamento da Pessoa Privada da Liberdade e a Lei de Execuções Penais (LEP), dispositivos legais que têm como princípio a consagração da dignidade da pessoa hu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importante ainda ressaltar que o preso provisório não conta com condições de trabalho ou estudo, pois muitas vezes encontra-se em delegacias de polícia ou em centros de detenção que não oferecem quaisquer serviços laborais ou educacionais. Estes são muitas vezes locais que não possuem condições mínimas de segurança e salubridade, agravando a violação de direitos dos pre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o exposto, a  Comissão de Direitos Humanos  apresenta a seguinte mo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SSEMBLEIA LEGISLATIVA DO ESTADO DE SÃO PAULO apela para o Excelentíssimo Senhor Presidente da Câmara dos Deputados a fim de que envide esforços no sentido de que seja aprovado o Projeto de lei nº  4208, de 2001, que altera dispositivos do Decreto-Lei nº 3.689, de 3 de outubro de 1941 - Código de Processo Penal, relativos à prisão, medidas cautelares e liberdade, e dá outras providênci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ISSÃO DE DIREIT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36:00Z</dcterms:created>
  <dc:creator>Lenovo</dc:creator>
  <dc:description/>
  <dc:language>en-US</dc:language>
  <cp:lastModifiedBy>Lenovo</cp:lastModifiedBy>
  <cp:lastPrinted>2010-11-23T16:44:00Z</cp:lastPrinted>
  <dcterms:modified xsi:type="dcterms:W3CDTF">2010-11-24T19:38:00Z</dcterms:modified>
  <cp:revision>3</cp:revision>
  <dc:subject/>
  <dc:title/>
</cp:coreProperties>
</file>