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78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Banheiro Famíli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1º - Todos os Shoppings e Centros Comerciais, Supermercados, Parques, Estádios e Ginásios Esportivos, Cinemas,  Teatros, Casas de Shows e Espetáculos, próprios do Estado de São Paulo, entre outros locais com grande circulação de pessoas, deverão ter ao menos um “banheiro família” à disposição dos usuári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Parágrafo único- Entende-se, para efeito d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o artigo, “banheiro família” como aquele utilizado por criança com menos de 10 (dez) anos de idade  acompanhada dos pais ou responsáveis.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tigo 3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rtigo 4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convém lembrar que em nada estamos ferindo competência constitucional com este nosso projeto de lei, uma vez que o objeto da propositura em tela não se encontra entre aqueles que são de competência exclusiva do senhor Governador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 mérito nada mais oportuno. Os pais sentem imenso desconforto em ter que entrar com um filho ou uma filha num banheiro que não respeite a intimidade da criança. Um pai com uma filha, por exemplo, que necessite utilizar um banheiro público para a criança, quase sempre utilizará o banheiro masculino, ou, então, terá que solicitar a ajuda de alguma senhora, que esteja entrando num banheiro feminino, para acompanhar a criança que irá fazer as suas necessidades. É óbvio que a opção de pedir, no nosso exemplo, para uma desconhecida acompanhar a filha pode envolver ris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outro lado, psicólogos e pedagogos são unânimes em afirmar que não convém, mesmo na presença do pai ou da mãe, misturar, num banheiro público, a criança com um adulto. Para esses profissionais, a ida ao banheiro é um momento de intimidade, quando, inclusive, a criança aprende a cuidar da própria higie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ssim, a existência de um “banheiro família” termina com todos esses problem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abe dizer também que em países da Europa e América do Norte é comum o Banheiro Família estar a disposição para que a família use sem constrangimentos de que quando um pai leva uma filha ao banheiro tem que levá-la ao banheiro masculino e assim vice-versa, isso não deve continuar ocorre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ante do exposto, entendemos que será, portanto, oportuno que todos os prédios pertencentes ao Estado de São Paulo com circulação de pessoas como por exemplo o Poupatempo, Metrô e estações de Trens, entre outros que tenham ao menos um “banheiro família” para a disposição do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amos, então, com o indispensável apoio de nossos nobres pares para a aprovação desta propositura.</w:t>
      </w:r>
    </w:p>
    <w:p>
      <w:pPr>
        <w:pStyle w:val="Normal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aldir Agnell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33:00Z</dcterms:created>
  <dc:creator>DDO</dc:creator>
  <dc:description/>
  <dc:language>en-US</dc:language>
  <cp:lastModifiedBy>Lenovo</cp:lastModifiedBy>
  <dcterms:modified xsi:type="dcterms:W3CDTF">2010-11-25T19:33:00Z</dcterms:modified>
  <cp:revision>2</cp:revision>
  <dc:subject/>
  <dc:title>Proposituras_Projeto de lei.doc</dc:title>
</cp:coreProperties>
</file>