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84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16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Bookman Old Style" w:ascii="Bookman Old Style" w:hAnsi="Bookman Old Style"/>
        </w:rPr>
        <w:t xml:space="preserve">É declarada de Utilidade Pública a </w:t>
      </w:r>
      <w:r>
        <w:rPr>
          <w:rFonts w:cs="Bookman Old Style" w:ascii="Bookman Old Style" w:hAnsi="Bookman Old Style"/>
          <w:b/>
          <w:bCs/>
        </w:rPr>
        <w:t xml:space="preserve">“Casa de Santa Clara” </w:t>
      </w:r>
      <w:r>
        <w:rPr>
          <w:rFonts w:cs="Bookman Old Style" w:ascii="Bookman Old Style" w:hAnsi="Bookman Old Style"/>
        </w:rPr>
        <w:t>com sede no Município de Bebedour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Artigo 2.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stituída em 14 de junho de 2004, na cidade de Bebedouro, a Casa de Santa Clara tem sua sede à Rua Michel Burjaile, 62-B, Residencial São Francisco, CEP 14703-066, e sua representante legal é a senhora Denise Teresinha Sampaio, presidente da entidade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associação funciona como abrigo, e seu eixo prioritário são crianças de 0 a 12 anos incompletos, de ambos os sexos, em situação de risco pessoal e social. Garantem um ambiente saudável e acolhedor, visando a formação e o desenvolvimento das relações pessoais, familiares e sociais, e também o fortalecimento da cidadania e meios de preservação dos vínculos familiares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árias ações foram desenvolvidas junto às crianças e suas famílias no ano de 2009, pois a meta principal é o retorno da criança para sua família de origem ou extensa sob guarda, e quando há impossibilidades, o encaminhamento para família substituta.  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porcionam 100% de atendimento personalizado, em pequenos, às crianças com vista ao desenvolvimento integral em seus aspectos físico, mental e cognitivo, superando assim a meta social. 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piciam ainda às famílias atendidas visitas institucionais aos filhos semanalmente, e nos aniversários, intervenções técnicas e atividades interativas para o fortalecimento dos vínculos familiares. Como previsto, junto às famílias foram elaborados planos de Propostas Sociais personalizados, com ações que pudessem possibilitar a preparação gradativa para a reinserção familiar. Muitas famílias foram encaminhadas à Rede de Proteção Social para a inclusão em programas específicos de acordo com a complexidade de cada caso – sejam ONG’s ou Serviços Públicos. 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seguiram atingir a meta de dar atendimento a 100% de famílias durante o período de abrigamento, uma vez que a equipe técnica disponibiliza horários específicos para acompanhamento e orientação social e terapêutica. Entretanto, algumas famílias não conseguiram aderir às propostas efetuadas, principalmente aqueles cujo motivo gerador do abrigamento dos filhos estava associado ao uso de drogas / álcool e distúrbios psíquicos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Diante do exposto, contamos com o apoio dos nossos nobres pares, para aprovação da presente proposiçã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11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oberto Engle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45:00Z</dcterms:created>
  <dc:creator>DDO</dc:creator>
  <dc:description/>
  <dc:language>en-US</dc:language>
  <cp:lastModifiedBy>Lenovo</cp:lastModifiedBy>
  <dcterms:modified xsi:type="dcterms:W3CDTF">2010-11-25T19:45:00Z</dcterms:modified>
  <cp:revision>2</cp:revision>
  <dc:subject/>
  <dc:title>Proposituras_Projeto de lei.doc</dc:title>
</cp:coreProperties>
</file>