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3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onselho Estadual do Cooperativism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lang w:val="pt-PT"/>
        </w:rPr>
        <w:t xml:space="preserve">Fica criado o Conselho Estadual do Cooperativismo de São Paulo – CECOSP, com a finalidade de zelar pelo cumprimento dos acordos internacionais, normas constitucionais e legais referentes ao cooperativismo, bem como: </w:t>
      </w:r>
    </w:p>
    <w:p>
      <w:pPr>
        <w:pStyle w:val="Header"/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 – estabelecer e coordenar as políticas de apoio ao cooperativismo no Estado de São Paulo;</w:t>
      </w:r>
    </w:p>
    <w:p>
      <w:pPr>
        <w:pStyle w:val="Header"/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I  - acompanhar  a elaboração  da proposta  orçamentária do  Estado para  o cooperativism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II - elaborar seu regimento interno e suas normas de atuação;</w:t>
      </w:r>
    </w:p>
    <w:p>
      <w:pPr>
        <w:pStyle w:val="Header"/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V  -   fiscalizar  a  aplicação   dos  recursos   do  Fundo  de   Apoio  ao Cooperativismo;</w:t>
      </w:r>
    </w:p>
    <w:p>
      <w:pPr>
        <w:pStyle w:val="Header"/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V - apreciar os projetos apresentados pelas cooperativas e suas entidades representativas no interesse de sua atuação;</w:t>
      </w:r>
    </w:p>
    <w:p>
      <w:pPr>
        <w:pStyle w:val="Header"/>
        <w:spacing w:before="0" w:after="120"/>
        <w:ind w:firstLine="720"/>
        <w:jc w:val="both"/>
        <w:rPr>
          <w:lang w:val="pt-PT"/>
        </w:rPr>
      </w:pPr>
      <w:r>
        <w:rPr>
          <w:lang w:val="pt-PT"/>
        </w:rPr>
        <w:t>VI - celebrar convênios com organismos públicos ou entidades privadas para a execução de projetos de apoio ao desenvolvimento do sistema cooperativista.</w:t>
      </w:r>
    </w:p>
    <w:p>
      <w:pPr>
        <w:pStyle w:val="Header"/>
        <w:spacing w:before="0" w:after="120"/>
        <w:ind w:firstLine="720"/>
        <w:jc w:val="both"/>
        <w:rPr>
          <w:lang w:val="pt-PT"/>
        </w:rPr>
      </w:pPr>
      <w:r>
        <w:rPr>
          <w:lang w:val="pt-PT"/>
        </w:rPr>
        <w:t>VII – fiscalizar o cumprimento, por parte das cooperativas que mantêm contratos, convênios e quaisquer tipos de parcerias com o poder público, das disposições legais e regulamentares aplicáveis, especialmente no tocante ao devido cumprimento de suas obrigações trabalhistas e tributária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b/>
          <w:lang w:val="pt-PT"/>
        </w:rPr>
        <w:t xml:space="preserve">Artigo 2º - </w:t>
      </w:r>
      <w:r>
        <w:rPr>
          <w:lang w:val="pt-PT"/>
        </w:rPr>
        <w:t>O CECOSP será composto por nove membros, na seguinte conformidade: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 – um membro indicado pela Federação Sindical dos Trabalhadores Cooperados no Estado de São Paul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I – um membro indicado pela Federação da Agricultura e Pecuária do Estado de São Paul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 xml:space="preserve">III – um membro indicado pela Federação dos Trabalhadores na Agricultura e Pecuária do Estado de São Paulo; 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V – um membro indicado pela Assembleia Legislativa do Estado de São Paul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V – um membro indicado pelo Secretário de Agricultura e Abasteciment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VI – um membro indicado pelo Secretário de Desenvolviment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VII – um membro indicado pelo Secretário de Emprego e Relações do Trabalh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VIII – um membro indicado pelo Secretário de Economia e Planejamento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IX – um membro indicado pelo Serviço Brasileiro de Apoio às Micro e Pequenas Empresas;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X – um membro indicado pelo Serviço Nacional de Aprendizagem do Cooperativismo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08"/>
        <w:jc w:val="both"/>
        <w:rPr>
          <w:lang w:val="pt-PT"/>
        </w:rPr>
      </w:pPr>
      <w:r>
        <w:rPr>
          <w:lang w:val="pt-PT"/>
        </w:rPr>
        <w:t>§ 1º  Os membros do Conselho serão nomeados pelo Chefe do Poder Executivo para um mandato de 4 (quatro) anos, podendo ser reconduzidos uma vez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lang w:val="pt-PT"/>
        </w:rPr>
      </w:pPr>
      <w:r>
        <w:rPr>
          <w:lang w:val="pt-PT"/>
        </w:rPr>
        <w:t>§ 2º  Cada representante deverá indicar 1 (um) suplente.</w:t>
      </w:r>
    </w:p>
    <w:p>
      <w:pPr>
        <w:pStyle w:val="Header"/>
        <w:spacing w:before="0" w:after="80"/>
        <w:ind w:firstLine="709"/>
        <w:jc w:val="both"/>
        <w:rPr>
          <w:lang w:val="pt-PT"/>
        </w:rPr>
      </w:pPr>
      <w:r>
        <w:rPr>
          <w:lang w:val="pt-PT"/>
        </w:rPr>
        <w:t>§ 3º  Seus membros não perceberão qualquer tipo de remuneração e a participação no Conselho será considerada função pública relevante.</w:t>
      </w:r>
    </w:p>
    <w:p>
      <w:pPr>
        <w:pStyle w:val="Header"/>
        <w:spacing w:before="0" w:after="120"/>
        <w:ind w:firstLine="720"/>
        <w:jc w:val="both"/>
        <w:rPr>
          <w:lang w:val="pt-PT"/>
        </w:rPr>
      </w:pPr>
      <w:r>
        <w:rPr>
          <w:lang w:val="pt-PT"/>
        </w:rPr>
        <w:t>§ 4º  As deliberações do Conselho deverão ser tomadas em forma de resolução, por deliberação da maioria simple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 xml:space="preserve">As despesas decorrentes da execução desta lei correrão à conta do orçamento de Secretaria representada pelo Conselho, conforme o regulamento, com a devida criação desta rubrica no orçamento estadual. 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Esta lei será regulamentada no prazo de 90 (noventa) dias, nos termos do artigo 47, inciso III, da Constituição Estadual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Conselho Estadual do Cooperativismo tem por finalidade precípua orientar as políticas públicas de fomento ao cooperativismo, mediante a formulação de propostas que incentivem a criação de novas cooperativas, ou que estimulem a celebração quaisquer tipos de parcerias entre o poder público e as sociedades cooperadas, tudo em conformidade com o disposto no artigo 174 da Constituição Federal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operativas possuem enorme potencial na geração de empregos e qualificação do trabalhador, permitindo ainda uma distribuição mais equitativa do capital, já que o lucro não é concentrado nas mãos de alguns poucos sócios, mas distribuídos entre todos os cooperado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as cooperativas proporcionam ao poder público uma relativa vantagem também na contratação de prestação de serviços diversos, conseguindo contratá-los a preços mais competitivos, se comparados ao valor cobrado por empresas mercanti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é necessário haver um mecanismo de fiscalização das cooperativas que busquem a celebração de parcerias com o poder público, ou que a ele prestem serviços, sobretudo em relação ao cumprimento de seus encargos trabalhistas e tributários, de modo a se evitar que cooperativas inidôneas ou ilegítimas causem prejuízos ao patrimônio público ou à imagem do cooperativismo, bem como protegendo a competitividade do mercado, inclusive em relação às sociedades mercanti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s cooperativas não podem ser enquadradas como sociedades mercantis, tampouco como Organizações Não Governamentais, ou entidades do terceiro setor, visto que carregam consigo o que falta a estas (ONGS) que é o seu viés econômico. As ONGs, por não possuírem interesse econômico, geralmente dependem de doações para sobreviver, fato este inexistente nas sociedades cooperativa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operativas são empreendimentos econômico-sociais, ou, como preferem alguns, sócio-econômicos.Decorrente desta condição, o tratamento tributário, previdenciário, societário e trabalhista às cooperativas, deve observar as suas peculiaridades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 motivo, as cooperativas requerer um tratamento especial, daí decorrendo a necessidade de criação de um Conselho Estadual do Cooperativismo a atuar como interlocutor dos interesses das sociedades cooperadas junto ao poder público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dimos o apoio dos nobres pares para discussão, aprovação e aperfeiçoamento do presente proje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11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3:00Z</dcterms:created>
  <dc:creator>DDO</dc:creator>
  <dc:description/>
  <dc:language>en-US</dc:language>
  <cp:lastModifiedBy>Lenovo</cp:lastModifiedBy>
  <dcterms:modified xsi:type="dcterms:W3CDTF">2010-11-29T17:54:00Z</dcterms:modified>
  <cp:revision>3</cp:revision>
  <dc:subject/>
  <dc:title>Proposituras_Projeto de lei.doc</dc:title>
</cp:coreProperties>
</file>