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8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da pela Lei nº 9.311, de 1996, a Contribuição Provisória sobre Movimentação Financeira (CPMF) tinha por finalidade arrecadar recursos para custear as despesas da saúde pública, da Previdência Social e do Fundo de Combate e Erradicação da Pobreza e também era utilizada pelo Governo Federal como ferramenta de controle pela Receita Federal. De seu valor arrecadado, apenas 42% eram realmente destinados à área da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inal de 2007, mais de 1 milhão de assinaturas coletadas por diversas entidades em todos os estados da federação, manifestando-se contrariamente à CPMF, foram entregues à Câmara dos Deputados. Assim, em janeiro de 2008, a CPMF foi extinta pelo Congresso Nacional (Senado Federal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á para cá a sociedade em momento algum manifestou-se pela volta da mencionada contribuição. Pelo contrário, a sociedade tem se manifestado a favor de uma ampla e urgente Reforma Tributária, em função da abusiva carga tributária que impera no país. Nesse sentido, o renomado jurista Ives Gandra Martins, presidente do conselho superior de Direito da Federação do Comércio de Bens, Serviços e Turismo do Estado de São Paulo (Fecomércio), ressalta que a carga tributária brasileira está atuelmante em 34% do PIB, diante de níveis muito mais baixos nos outros países do chamado BRICs – 23% na Rússia, 20% na China e 15% na Índia, o que reduz a competitividade dos produtos brasilei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 Saúde continua tão ruim quanto à época em que havia a CPMF. A saúde básica, os programas de prevenção, o Programa Saúde da Família, a resolutividade nos postos de saúde e programas de saúde preventiva não são políticas públicas priorizadas pelo Governo Fed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pode-se facilmente concluir, que os problemas da saúde pública não são causados por insuficiência na arrecadação de recursos, mas sim pela inépcia na atual gestão dos recursos arrecadados, conforme demonstra o Orçamento da União previsto para o ano corrente ao Ministério da Saúde: R$ 69,9 bilhões. Ou seja, ficou atrás somente do Ministério da Previdência Social (R$ 258 bilhões) e para o Ministério de Minas e Energia (94 bilhões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recentemente, os mais diversos canais de comunicação da imprensa nacional têm noticiado o anseio do Governo Federal pela volta da CPMF (agora, renomeada por Contribuição Social para a Saúde – CSS) e, por outro lado, a sociedade civil já está novamente se mobilizando contra a volta da contribu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, a história recente nacional já demonstrou que o aumento da carga tributária não resulta na melhoria dos serviços públ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iante disso, por tratar de assunto inegavelmente de interesse do povo bandeirante, rogo aos meus pares que após ampla discussão sobre o assunto ora tratado, aprove a presente propositura, no sentido da </w:t>
      </w:r>
      <w:r>
        <w:rPr>
          <w:rFonts w:cs="Arial" w:ascii="Arial" w:hAnsi="Arial"/>
          <w:b/>
          <w:sz w:val="22"/>
          <w:szCs w:val="22"/>
        </w:rPr>
        <w:t>ASSEMBLEIA LEGISLATIVA DO ESTADO DE SÃO PAULO</w:t>
      </w:r>
      <w:r>
        <w:rPr>
          <w:rFonts w:cs="Arial" w:ascii="Arial" w:hAnsi="Arial"/>
          <w:sz w:val="22"/>
          <w:szCs w:val="22"/>
        </w:rPr>
        <w:t xml:space="preserve"> apelar, por meio da presente moção, ao Excelentíssimo Senhor Presidente da Câmara dos Deputados e ao Excelentíssimo Senhor Presidente do Senado Federal e para os líderes dos partidos de ambas as Casas Legislativas, a fim de que empreendam incansáveis esforços para que seja rejeitada qualquer tentativa de se recriar a Contribuição Provisória sobre Movimentação Financeira - CPMF, ainda que seja renomeada por Contribuição Social para a Saúde – CSS, ou qualquer outro termo que vier a ser utiliz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Cov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6:00Z</dcterms:created>
  <dc:creator>DDO</dc:creator>
  <dc:description/>
  <dc:language>en-US</dc:language>
  <cp:lastModifiedBy>Lenovo</cp:lastModifiedBy>
  <dcterms:modified xsi:type="dcterms:W3CDTF">2010-11-29T17:56:00Z</dcterms:modified>
  <cp:revision>2</cp:revision>
  <dc:subject/>
  <dc:title>Proposituras_Moção.doc</dc:title>
</cp:coreProperties>
</file>