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95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os Deficientes Visuais e Amigos, em Mogi das Cruz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Declara de Utilidade Pública a Associação dos Deficientes Visuais e Amigos, em Mogi das Cruz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Associação dos Deficientes Visuais e Amigos, também designada como Olhar Tátil, fundada em 16/07/1998, com sede na Rua Cap. Joaquim de Mello Freire, 459 – Bairro Alto do Ipiranga, em Mogi das Cruzes, é uma entidade sem fins lucrativos. Tem por finalidade prestar a habilitação, reabilitação e inclusão a pessoa com deficiência visual, através da educação, trabalho, esporte, lazer e cultura, tais como prestar assistência na região e encaminhando soluções de problemas, sejam eles de </w:t>
      </w:r>
      <w:r>
        <w:rPr>
          <w:rFonts w:cs="Arial" w:ascii="Arial" w:hAnsi="Arial"/>
          <w:sz w:val="24"/>
          <w:szCs w:val="24"/>
        </w:rPr>
        <w:t>caráter coletivo ou particular a quem é de direito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mantém relações com diversas Entidades relacionadas com o portador de deficiência visual para atendimento nas questões: intercâmbio de informações, encaminhamento quando necessário, parcerias, reciclagem, busca de bolsas de estudos para o portador de deficiência visual e organizações esportivas para a prática de esporte e laz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está inteiramente em consonância com a legislação em vigor e tendo apresentado toda a documentação necessária, fazendo jus à solicitação ora propost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11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6:00Z</dcterms:created>
  <dc:creator>DDO</dc:creator>
  <dc:description/>
  <dc:language>en-US</dc:language>
  <cp:lastModifiedBy>Lenovo</cp:lastModifiedBy>
  <dcterms:modified xsi:type="dcterms:W3CDTF">2010-11-29T17:57:00Z</dcterms:modified>
  <cp:revision>3</cp:revision>
  <dc:subject/>
  <dc:title>Proposituras_Projeto de lei.doc</dc:title>
</cp:coreProperties>
</file>