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79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EFEITO BENEDITO SACCON" à Ponte sobre o Rio Ribeira do Iguape, localizada no km 18 mais 300 metros, da Rodovia SP-139, no trecho denominado Rodovia Empei Hiraide, no município de Sete Barr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1º. </w:t>
      </w:r>
      <w:r>
        <w:rPr>
          <w:rFonts w:cs="Times New Roman" w:ascii="Times New Roman" w:hAnsi="Times New Roman"/>
          <w:sz w:val="24"/>
          <w:szCs w:val="24"/>
        </w:rPr>
        <w:t>Passa a denominar-se “Prefeito Benedito Saccon” a Ponte sobre o Rio Ribeira do Iguape, localizada no km 18 mais 300 metros, da Rodovia SP-139, no trecho denominado Rodovia Empei Hiraide, no município de Sete Barras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sz w:val="24"/>
          <w:szCs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cido na cidade de Tietê, em 1º de dezembro de 1935, </w:t>
      </w:r>
      <w:r>
        <w:rPr>
          <w:rFonts w:cs="Times New Roman" w:ascii="Times New Roman" w:hAnsi="Times New Roman"/>
          <w:b/>
          <w:i/>
          <w:sz w:val="24"/>
          <w:szCs w:val="24"/>
        </w:rPr>
        <w:t>Benedito Saccon</w:t>
      </w:r>
      <w:r>
        <w:rPr>
          <w:rFonts w:cs="Times New Roman" w:ascii="Times New Roman" w:hAnsi="Times New Roman"/>
          <w:sz w:val="24"/>
          <w:szCs w:val="24"/>
        </w:rPr>
        <w:t xml:space="preserve">, filho de </w:t>
      </w:r>
      <w:r>
        <w:rPr>
          <w:rFonts w:cs="Times New Roman" w:ascii="Times New Roman" w:hAnsi="Times New Roman"/>
          <w:i/>
          <w:sz w:val="24"/>
          <w:szCs w:val="24"/>
        </w:rPr>
        <w:t>Angelino Saccon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Elizabeth Canatelli</w:t>
      </w:r>
      <w:r>
        <w:rPr>
          <w:rFonts w:cs="Times New Roman" w:ascii="Times New Roman" w:hAnsi="Times New Roman"/>
          <w:sz w:val="24"/>
          <w:szCs w:val="24"/>
        </w:rPr>
        <w:t>, desenvolveu seus estudos primários na cidade de Tietê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do adquirido, por meio da prática, profundos conhecimentos em comércio e agropecuária, torna-se produtor de bananas e proprietário de áreas de pastagens nos municípios de Sete Barras, Eldorado, Cajati e Tietê, atividades que desenvolveu com grande sucesso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s 21 anos casa-se com </w:t>
      </w:r>
      <w:r>
        <w:rPr>
          <w:rFonts w:cs="Times New Roman" w:ascii="Times New Roman" w:hAnsi="Times New Roman"/>
          <w:i/>
          <w:sz w:val="24"/>
          <w:szCs w:val="24"/>
        </w:rPr>
        <w:t>Geraldina de Milanez Paduleto</w:t>
      </w:r>
      <w:r>
        <w:rPr>
          <w:rFonts w:cs="Times New Roman" w:ascii="Times New Roman" w:hAnsi="Times New Roman"/>
          <w:sz w:val="24"/>
          <w:szCs w:val="24"/>
        </w:rPr>
        <w:t xml:space="preserve">, com quem teve três filhos, </w:t>
      </w:r>
      <w:r>
        <w:rPr>
          <w:rFonts w:cs="Times New Roman" w:ascii="Times New Roman" w:hAnsi="Times New Roman"/>
          <w:i/>
          <w:sz w:val="24"/>
          <w:szCs w:val="24"/>
        </w:rPr>
        <w:t>Benedito Marci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leuza Ma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 Fabio Luci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964, muda-se para a cidade de Sete Barras e, juntamente com </w:t>
      </w:r>
      <w:r>
        <w:rPr>
          <w:rFonts w:cs="Times New Roman" w:ascii="Times New Roman" w:hAnsi="Times New Roman"/>
          <w:i/>
          <w:sz w:val="24"/>
          <w:szCs w:val="24"/>
        </w:rPr>
        <w:t>Higino Apolinário da Silva</w:t>
      </w:r>
      <w:r>
        <w:rPr>
          <w:rFonts w:cs="Times New Roman" w:ascii="Times New Roman" w:hAnsi="Times New Roman"/>
          <w:sz w:val="24"/>
          <w:szCs w:val="24"/>
        </w:rPr>
        <w:t>, funda o MDB – Movimento Democrático Brasileiro do Município de Sete Barras (atual PMDB), tornando-se presidente do Diretório Municipal do partido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1978, foi eleito vereador da cidade de Sete Barras, tendo atuado fortemente na Comissão de Educação da Câmara Municipal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88, foi eleito Prefeito da Cidade com 71% dos votos, voltando a ocupar o cargo máximo do executivo municipal em 1996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s gestões foram marcadas pela realização de importantes obras para os munícipes, tais como o ginásio de esportes, o terminal rodoviário, o Hospital Municipal, a Escola Durval de Castro, a garagem municipal, entre outras tantas realizações nas áreas de infra-estrutura, saúde, transporte, cultura e educação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como presidente da CETRUR – Cooperativa de Eletrificação e Telefonia Rural de Registro, levou energia elétrica para a zona rural de diversos municípios do Vale do Ribeira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presidente do Conselho Paroquial de Sete Barras, foi o responsável pela construção do Salão Paroquial, o qual ainda é lembrado como uma de suas primeiras obras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igo pessoal dos Governadores </w:t>
      </w:r>
      <w:r>
        <w:rPr>
          <w:rFonts w:cs="Times New Roman" w:ascii="Times New Roman" w:hAnsi="Times New Roman"/>
          <w:i/>
          <w:sz w:val="24"/>
          <w:szCs w:val="24"/>
        </w:rPr>
        <w:t>Mário Covas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Geraldo Alckmin</w:t>
      </w:r>
      <w:r>
        <w:rPr>
          <w:rFonts w:cs="Times New Roman" w:ascii="Times New Roman" w:hAnsi="Times New Roman"/>
          <w:sz w:val="24"/>
          <w:szCs w:val="24"/>
        </w:rPr>
        <w:t>, fundou o PSDB – Partido Socialista Democrático Brasileiro de Sete Barras, ocupando por muitos anos a Presidência deste diretório municipal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ítico fervoroso da má-administração e má-aplicação dos recursos públicos, valores como o trabalho, transparência e honestidade foram pilares sobre os quais construiu sua vida, seja no âmbito privado, público ou político. 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com a apresentação deste projeto desejamos prestar justa homenagem a tão insigne cidadão e homem público, assim como a toda comunidade de Sete Barras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ace do exposto, rogamos aos nobres pares pela aprovação do presente, por ser medida de extrema justiça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11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Samuel Moreir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59:00Z</dcterms:created>
  <dc:creator>DDO</dc:creator>
  <dc:description/>
  <dc:language>en-US</dc:language>
  <cp:lastModifiedBy>Lenovo</cp:lastModifiedBy>
  <dcterms:modified xsi:type="dcterms:W3CDTF">2010-11-29T17:59:00Z</dcterms:modified>
  <cp:revision>2</cp:revision>
  <dc:subject/>
  <dc:title>Proposituras_Projeto de lei.doc</dc:title>
</cp:coreProperties>
</file>