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>MOÇÃO  Nº  99,  DE  2010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</w:rPr>
        <w:tab/>
        <w:tab/>
      </w:r>
      <w:r>
        <w:rPr>
          <w:iCs/>
        </w:rPr>
        <w:tab/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ASSEMBLEIA LEGISLATIVA DO ESTADO DE SÃO PAULO</w:t>
      </w:r>
      <w:r>
        <w:rPr>
          <w:sz w:val="24"/>
          <w:szCs w:val="24"/>
        </w:rPr>
        <w:t xml:space="preserve"> apela para os Excelentíssimos Senhores Presidente da República, do Senado Federal e da Câmara dos Deputados, bem como para os líderes dos partidos com assento nessas Casas Legislativas, a fim de adotarem as medidas necessárias para a apresentação, discussão e aprovação de projeto de lei que altere as regras vigentes sobre parcelamento do solo urbano na Zona Costeira, com o objetivo de assegurar seu desenvolvimento sustentável, sem comprometer a conservação dos recursos naturais marinhos e a qualidade ambiental costeir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43" w:hanging="0"/>
        <w:rPr/>
      </w:pPr>
      <w:r>
        <w:rPr/>
        <w:tab/>
        <w:tab/>
        <w:tab/>
        <w:t>Sala das Comissões, aos 26 de novembro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Apresentada pela Comissão de Defesa do Meio Ambiente em seu Parecer nº 1768, de 2010, sobre o Processo RGL n 3853, de 2007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/>
        <w:t>sma/</w:t>
      </w:r>
    </w:p>
    <w:sectPr>
      <w:type w:val="nextPage"/>
      <w:pgSz w:w="12240" w:h="15840"/>
      <w:pgMar w:left="1800" w:right="160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6:00Z</dcterms:created>
  <dc:creator>alesp</dc:creator>
  <dc:description/>
  <dc:language>en-US</dc:language>
  <cp:lastModifiedBy>Lenovo</cp:lastModifiedBy>
  <dcterms:modified xsi:type="dcterms:W3CDTF">2010-11-29T18:36:00Z</dcterms:modified>
  <cp:revision>2</cp:revision>
  <dc:subject/>
  <dc:title>C Ó P I A</dc:title>
</cp:coreProperties>
</file>