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9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disponibilização de espaço físico para a instalação de postos de atendimento do PROCON, nos locais que especifica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bCs/>
          <w:sz w:val="24"/>
          <w:szCs w:val="24"/>
        </w:rPr>
      </w:pPr>
      <w:r>
        <w:rPr>
          <w:rFonts w:cs="Arial (W1);Arial" w:ascii="Andalus" w:hAnsi="Andalus"/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Artigo 1º</w:t>
      </w:r>
      <w:r>
        <w:rPr>
          <w:rFonts w:cs="Andalus" w:ascii="Andalus" w:hAnsi="Andalus"/>
        </w:rPr>
        <w:t xml:space="preserve"> - É obrigatória a disponibilização de espaço físico para a instalação de postos de atendimento do PROCON - Fundação de Proteção e Defesa do Consumidor, nos seguintes locais: 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I</w:t>
      </w:r>
      <w:r>
        <w:rPr>
          <w:rFonts w:cs="Andalus" w:ascii="Andalus" w:hAnsi="Andalus"/>
        </w:rPr>
        <w:t xml:space="preserve"> – portos e aeroportos;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II</w:t>
      </w:r>
      <w:r>
        <w:rPr>
          <w:rFonts w:cs="Andalus" w:ascii="Andalus" w:hAnsi="Andalus"/>
        </w:rPr>
        <w:t xml:space="preserve"> - shopping center;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III</w:t>
      </w:r>
      <w:r>
        <w:rPr>
          <w:rFonts w:cs="Andalus" w:ascii="Andalus" w:hAnsi="Andalus"/>
        </w:rPr>
        <w:t xml:space="preserve"> - centros e empreendimentos comerciais que possuam acima de 65 (sessenta e cinco) lojas; 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IV</w:t>
      </w:r>
      <w:r>
        <w:rPr>
          <w:rFonts w:cs="Andalus" w:ascii="Andalus" w:hAnsi="Andalus"/>
        </w:rPr>
        <w:t xml:space="preserve"> - supermercados de grande porte, assim definidos aqueles que tenham mais do que 10.000m² (dez mil metros quadrados) de área construída. 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§ 1º</w:t>
      </w:r>
      <w:r>
        <w:rPr>
          <w:rFonts w:cs="Andalus" w:ascii="Andalus" w:hAnsi="Andalus"/>
        </w:rPr>
        <w:t xml:space="preserve"> - O espaço para instalação do posto fixo de atendimento do PROCON poderá ser oferecido através de quiosque, desde que haja condições adequadas para atendimento ao público.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§ 2º</w:t>
      </w:r>
      <w:r>
        <w:rPr>
          <w:rFonts w:cs="Andalus" w:ascii="Andalus" w:hAnsi="Andalus"/>
        </w:rPr>
        <w:t xml:space="preserve"> - A disponibilização deverá ocorrer no prazo máximo de 90 (noventa) dias a contar da vigência desta lei, sob pena de multa prevista no artigo 3º.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Artigo 2°</w:t>
      </w:r>
      <w:r>
        <w:rPr>
          <w:rFonts w:cs="Andalus" w:ascii="Andalus" w:hAnsi="Andalus"/>
        </w:rPr>
        <w:t xml:space="preserve"> - Os postos de atendimento ao consumidor atenderão apenas os conflitos e questionamentos oriundos de relações de consumo ocorridas no local onde estiverem instalados, condição que deverá ser comprovada pelo consumidor com a apresentação da nota fiscal ou documento semelhante que ateste a compra de bens ou contratação de serviço.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Artigo 3º</w:t>
      </w:r>
      <w:r>
        <w:rPr>
          <w:rFonts w:cs="Andalus" w:ascii="Andalus" w:hAnsi="Andalus"/>
        </w:rPr>
        <w:t xml:space="preserve"> - Na hipótese de descumprimento do disposto nesta lei, ficará o proprietário ou empreendedor do local sujeito à multa de 100 (cem) a 500 (quinhentas) UFESP, graduada de acordo com a capacidade econômica do infrator e dobrada em caso de reincidência.</w:t>
      </w:r>
      <w:r>
        <w:rPr>
          <w:rFonts w:cs="Andalus" w:ascii="Andalus" w:hAnsi="Andalus"/>
          <w:color w:val="FFFFFF"/>
        </w:rPr>
        <w:t>x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Artigo 4º</w:t>
      </w:r>
      <w:r>
        <w:rPr>
          <w:rFonts w:cs="Andalus" w:ascii="Andalus" w:hAnsi="Andalus"/>
        </w:rPr>
        <w:t xml:space="preserve"> - O Poder Executivo regulamentará a presente Lei, cabendo-lhe a disciplina das regras de implantação e as dimensões do espaço destinadas aos postos de atendimento, de acordo com a demanda específica de cada local.</w:t>
      </w:r>
    </w:p>
    <w:p>
      <w:pPr>
        <w:pStyle w:val="NormalWeb"/>
        <w:jc w:val="both"/>
        <w:rPr/>
      </w:pPr>
      <w:r>
        <w:rPr>
          <w:rFonts w:cs="Andalus" w:ascii="Andalus" w:hAnsi="Andalus"/>
          <w:b/>
        </w:rPr>
        <w:t>Artigo 5º</w:t>
      </w:r>
      <w:r>
        <w:rPr>
          <w:rFonts w:cs="Andalus" w:ascii="Andalus" w:hAnsi="Andalus"/>
        </w:rPr>
        <w:t xml:space="preserve"> - As despesas necessárias à execução da presente lei correrão a conta das dotações orçamentárias próprias, suplementadas se necessário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Andalus" w:ascii="Andalus" w:hAnsi="Andalus"/>
          <w:b/>
        </w:rPr>
        <w:t>Artigo 6º</w:t>
      </w:r>
      <w:r>
        <w:rPr>
          <w:rFonts w:cs="Andalus" w:ascii="Andalus" w:hAnsi="Andalus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>O legislador pátrio, sabedor da vulnerabilidade do consumidor perante os estabelecimentos comerciais, inseriu, no texto constitucional, entre as garantias e direitos fundamentais, a obrigatoriedade do Estado em promover a defesa do consumidor (Art. 5º, XXXII, CF).</w:t>
      </w:r>
    </w:p>
    <w:p>
      <w:pPr>
        <w:pStyle w:val="Normal"/>
        <w:autoSpaceDE w:val="false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 xml:space="preserve">Os Estados, União e o Distrito Federal podem legislar concorrentemente sobre “produção e consumo”, visando, inclusive, à proteção ao consumidor.  </w:t>
      </w:r>
    </w:p>
    <w:p>
      <w:pPr>
        <w:pStyle w:val="Normal"/>
        <w:autoSpaceDE w:val="false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>As ações voltadas à defesa do consumidor tem como móvel o desequilíbrio existente nas relações contratuais entre este e o fornecedor, na maioria das vezes uma relação entre partes economicamente desiguais, fato este que exige a interferência estatal.</w:t>
      </w:r>
    </w:p>
    <w:p>
      <w:pPr>
        <w:pStyle w:val="Normal"/>
        <w:autoSpaceDE w:val="false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</w:rPr>
        <w:t xml:space="preserve">Em nossa sociedade atual, ávida por consumo, os shoppings, centros comerciais e supermercados são assiduamente frequentados. Assim, disponibilizar fácil acesso aos órgãos de defesa do consumidor nada mais é do que uma obrigação constitucionalmente garantida. Muitos consumidores lesados deixam de exercer o seu direito pela dificuldade de deslocamento até um posto de atendimento. Quando o fazem acabem faltando ao emprego. Por vezes são pessoas idosas que não tem condições de saúde e acessibilidade aos centros de reclamação. É comum o consumidor dizer: “não vou atrás dos meus direitos porque não vale a pena”.      </w:t>
      </w: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ind w:firstLine="708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>Disponibilizar postos de atendimento do PROCON nesses locais seria uma forma de diminuir o tempo levado para solucionar, na maioria das vezes, conflitos que poderiam terminar com uma simples orientação.</w:t>
      </w:r>
    </w:p>
    <w:p>
      <w:pPr>
        <w:pStyle w:val="Normal"/>
        <w:autoSpaceDE w:val="false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 xml:space="preserve">Certamente os maus comerciantes e prestadores de serviço, que muitas das vezes contam com a ineficiência estatal e falta de disposição do consumidor, se valem disto para continuar a lesar o consumidor.  </w:t>
      </w:r>
    </w:p>
    <w:p>
      <w:pPr>
        <w:pStyle w:val="Normal"/>
        <w:autoSpaceDE w:val="false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</w:rPr>
        <w:t>Em muitos casos, o consumidor se dirige ao escritório do órgão de defesa do consumidor, enfrenta fila para agendar uma consulta, que pode levar meses, e retorna depois de um longo período, abarrotando os atendimentos, muitas vezes, com pequenos problemas, facilmente solucionáveis se tivessem sido corretamente direcionados.</w:t>
      </w: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</w:rPr>
        <w:t xml:space="preserve">O consumidor paulista será o maior beneficiário dessa medida, pois, inevitavelmente, estaremos desafogando os juizados especiais, utilizados como primeira e única válvula de escape para a solução de conflitos oriundos das relações consumistas (hoje em dia os juizados ainda são acionados, no entanto apenas quando esgotadas as tratativas de acordo nos órgãos de atendimento específicos). </w:t>
      </w: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</w:rPr>
        <w:t>Essa facilidade terá como objetivo fundamental a educação e a harmonia entre fornecedores e consumidores, tornando-os melhor amparados quanto aos seus direitos e deveres (art. 4º, IV, do Código de Defesa do Consumidor.</w:t>
      </w: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autoSpaceDE w:val="false"/>
        <w:jc w:val="both"/>
        <w:rPr>
          <w:rFonts w:ascii="Andalus" w:hAnsi="Andalus" w:cs="Andalus"/>
          <w:color w:val="FFFFFF"/>
          <w:sz w:val="24"/>
          <w:szCs w:val="24"/>
        </w:rPr>
      </w:pPr>
      <w:r>
        <w:rPr>
          <w:rFonts w:cs="Andalus" w:ascii="Andalus" w:hAnsi="Andalus"/>
          <w:color w:val="FFFFFF"/>
          <w:sz w:val="24"/>
          <w:szCs w:val="24"/>
        </w:rPr>
        <w:t>x</w:t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color w:val="000000"/>
          <w:sz w:val="24"/>
          <w:szCs w:val="24"/>
        </w:rPr>
        <w:t>Desta forma, em razão dos motivos aqui elencados e com escopo na legislação constitucional e infraconstitucional vigente, proponho este projeto, esperando contar com o apoio de meus nobres Pares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56:00Z</dcterms:created>
  <dc:creator>DDO</dc:creator>
  <dc:description/>
  <dc:language>en-US</dc:language>
  <cp:lastModifiedBy>Lenovo</cp:lastModifiedBy>
  <dcterms:modified xsi:type="dcterms:W3CDTF">2010-11-30T20:56:00Z</dcterms:modified>
  <cp:revision>2</cp:revision>
  <dc:subject/>
  <dc:title>Proposituras_Projeto de lei.doc</dc:title>
</cp:coreProperties>
</file>