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 à Moção nº 92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L Nº 248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ê-se à Moção nº 92, de 2010,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pela ao Sr. Presidente da República para que, tendo em vista as relações internacionais entre Brasil e Paraguai, sugira ao  Ministério da Justiça análise específica sobre a situação dos cidadãos paraguaios vivendo atualmente no Brasi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ndo em vista as competências dos poderes no que diz respeito às relações internacionais, e considerando-se a importância das relações entre Brasil e Paraguai, não cabe ao legislativo estadual, em que pese suas intenções positivas de colaborar com as questões relevantes do país, posicionar-se de forma imperativa sobre assuntos de relação internacional. Por isso, sugere-se ao Ministério da Justiça, por intermédio do Sr. Presidente da República, que proceda análise específica sobre a situação dos cidadãos paraguaios vivendo atualmente no Brasil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Sala das Sessões, em 30/11/2010 </w:t>
      </w:r>
    </w:p>
    <w:p>
      <w:pPr>
        <w:pStyle w:val="Normal"/>
        <w:rPr/>
      </w:pPr>
      <w:r>
        <w:rPr/>
        <w:t xml:space="preserve">a) Adriano Dio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00:00Z</dcterms:created>
  <dc:creator>ALESP</dc:creator>
  <dc:description/>
  <cp:keywords/>
  <dc:language>en-US</dc:language>
  <cp:lastModifiedBy>ALESP</cp:lastModifiedBy>
  <dcterms:modified xsi:type="dcterms:W3CDTF">2010-11-30T22:02:00Z</dcterms:modified>
  <cp:revision>1</cp:revision>
  <dc:subject/>
  <dc:title>Substitutivo Nº 1 à Moção nº 92, de 2010</dc:title>
</cp:coreProperties>
</file>