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1810 ,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COMPLEMENTAR Nº 67,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Ed Thomas, o Projeto de Lei Complementar nº 67, de 2007, objetiva assegurar aos servidores públicos do Estado o direito de optar pela conversão em pecúnia de metade do período de licença-prêmi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Complementar nº 67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provado o parecer do relator, favorável à proposi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a das Comissões, em 12/11/2008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pez – President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pez (contrário) – Roque Barbiere (contrário) – Ana Perugini (contrário) – André Soares – Davi Zaia – Baleia Rossi – Rui Falcã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17:00Z</dcterms:created>
  <dc:creator>DDO</dc:creator>
  <dc:description/>
  <cp:keywords/>
  <dc:language>en-US</dc:language>
  <cp:lastModifiedBy>Lenovo</cp:lastModifiedBy>
  <cp:lastPrinted>2010-12-01T17:31:00Z</cp:lastPrinted>
  <dcterms:modified xsi:type="dcterms:W3CDTF">2010-12-01T20:17:00Z</dcterms:modified>
  <cp:revision>3</cp:revision>
  <dc:subject/>
  <dc:title>Acessorios_Parecer.doc</dc:title>
</cp:coreProperties>
</file>