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Senhor Presidente da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Comissão de Constituição e Justiça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Em que pese a justeza do pleito contido no Projeto de Lei nº 478/2009, de autoria do Deputado Luis Carlos Gondim, que declara de utilidade pública a “Associação Palavra de Deus”, em Limeira, solicito as providências de Vossa Excelência junto ao autor, a fim de que, em cumprimento à Lei nº 2.574, de 4 de dezembro de 1980, que estabelece normas para declaração de utilidade pública,  seja juntado aos autos o relatório circunstanciado das atividades desenvolvidas nos anos de 2008, 2007 e 2006, devidamente assinado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documento juntado aos autos não é um relatório, mas sim, um plano de trabalho, ou seja, fala de atividades que a instituição planejava realizar. O relatório deve enumerar as atividades efetivamente realizadas, como exemplificamos a seguir: quantas reuniões dos grupos de auto-ajuda foram realizadas? Quantas pessoas compareceram? Quantos passeios realizados e onde foram as pessoas? Quantos participaram dos passeios? Quantos atendimentos psicológicos realizados? Quantas e quais as sessões de cinema promovidas?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 PERUGINI</w:t>
      </w:r>
    </w:p>
    <w:p>
      <w:pPr>
        <w:pStyle w:val="Normal"/>
        <w:ind w:firstLine="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a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87699 021210 17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19:00Z</dcterms:created>
  <dc:creator>DDO</dc:creator>
  <dc:description/>
  <dc:language>en-US</dc:language>
  <cp:lastModifiedBy>ALESP</cp:lastModifiedBy>
  <dcterms:modified xsi:type="dcterms:W3CDTF">2010-12-02T19:18:00Z</dcterms:modified>
  <cp:revision>3</cp:revision>
  <dc:subject/>
  <dc:title>Acessorios_Cota.doc</dc:title>
</cp:coreProperties>
</file>