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b/>
        </w:rPr>
        <w:t>PARECER Nº   1827,   DE 201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DA COMISSÃO DE CONSTITUIÇÃO E JUSTIÇA, SOBRE O PROJETO DE LEI Nº 665, DE 2008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  <w:b/>
        </w:rPr>
        <w:t xml:space="preserve">          </w:t>
      </w:r>
      <w:r>
        <w:rPr>
          <w:b/>
        </w:rPr>
        <w:t>De autoria do Deputado Gilmaci Santos, o Projeto de lei nº 665, de 2008, tem o objetivo de autorizar o Poder Executivo a disponibilizar pelo menos uma cadeira de rodas em cada instituição de ensino público no âmbito d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(W1);Arial"/>
          <w:b/>
        </w:rPr>
        <w:t xml:space="preserve">           </w:t>
      </w:r>
      <w:r>
        <w:rPr>
          <w:b/>
        </w:rPr>
        <w:t>A propositura tramita em regime ordinário, tendo estado em pauta nos dias correspondentes às 148ª a 152ª Sessões Ordinárias de 20/10/08 a 24/10/08, não recebendo emendas  nem  substitutivos, obedecendo, assim, ao disposto no item 2, parágrafo único,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</w:t>
      </w:r>
      <w:r>
        <w:rPr/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Arial (W1);Arial"/>
          <w:szCs w:val="24"/>
        </w:rPr>
        <w:t xml:space="preserve">                                       </w:t>
      </w:r>
      <w:r>
        <w:rPr>
          <w:b/>
          <w:bCs/>
          <w:szCs w:val="24"/>
        </w:rPr>
        <w:t>Assim sendo, não havendo óbice de natureza constitucional à tramitação da presente propositura, manifestamo-nos favoráveis à aprovação do Projeto de Lei nº 665, de 2008.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eastAsia="Arial (W1);Arial"/>
          <w:b/>
          <w:bCs/>
        </w:rPr>
        <w:t xml:space="preserve">    </w:t>
      </w:r>
      <w:r>
        <w:rPr>
          <w:b/>
          <w:bCs/>
        </w:rPr>
        <w:t>É o nosso parecer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avi Zaia</w:t>
      </w:r>
      <w:r>
        <w:rPr>
          <w:b/>
        </w:rPr>
        <w:t xml:space="preserve"> –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Aprovado o parecer do relator, favorável à proposição.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Sala das Comissões, em 26/11/2008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Fernando Capez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nando Capez – Baleia Rossi – Rui Falcão – Davi Zaia – Maria Lúcia Am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12:00Z</dcterms:created>
  <dc:creator>DDO</dc:creator>
  <dc:description/>
  <cp:keywords/>
  <dc:language>en-US</dc:language>
  <cp:lastModifiedBy>Lenovo</cp:lastModifiedBy>
  <dcterms:modified xsi:type="dcterms:W3CDTF">2010-12-03T21:30:00Z</dcterms:modified>
  <cp:revision>3</cp:revision>
  <dc:subject/>
  <dc:title>Acessorios_Parecer.doc</dc:title>
</cp:coreProperties>
</file>