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 , AO PROJETO DE LEI COMPLEMENTAR Nº 46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52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Inclua-se, no Projeto em epígrafe, disposição transitória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“</w:t>
      </w:r>
      <w:r>
        <w:rPr>
          <w:rFonts w:cs="Arial (W1);Arial"/>
          <w:b/>
          <w:sz w:val="28"/>
          <w:szCs w:val="28"/>
        </w:rPr>
        <w:t>Disposição Transitóri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>Artigo único</w:t>
      </w:r>
      <w:r>
        <w:rPr>
          <w:rFonts w:cs="Arial (W1);Arial"/>
          <w:sz w:val="28"/>
          <w:szCs w:val="28"/>
        </w:rPr>
        <w:t xml:space="preserve"> – Fica o Poder Público obrigado a realizar, anualmente, concurso público para admissão de docentes à rede pública estadual de ensino, até que se elimine totalmente a necessidade de sua contratação por prazo determinad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A contratação de docentes por prazo determinado é uma situação anômala, que deve ser resolvida rapidamente, caso o Estado de São Paulo queira elevar a educação pública a um patamar compatível com as exigências atuais de nosso desenvolvimento. O trabalho do docente, para obter os resultados desejados, deve ser contínuo, resultando do vínculo do professor com a unidade escolar e com o projeto pedagógico. Essas circunstâncias somente serão possíveis com a valorização da carreira do Magistério. Esta a razão de apresentarmos a presente emenda, propondo a realização anual de concurso público, visando à gradual eliminação da necessidade de contratação de docentes por prazo determinado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12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ntonio Mentor     a)  Maria Lúcia Prand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1:00Z</dcterms:created>
  <dc:creator>DDO</dc:creator>
  <dc:description/>
  <dc:language>en-US</dc:language>
  <cp:lastModifiedBy>lenovo</cp:lastModifiedBy>
  <dcterms:modified xsi:type="dcterms:W3CDTF">2010-12-06T18:22:00Z</dcterms:modified>
  <cp:revision>3</cp:revision>
  <dc:subject/>
  <dc:title>Acessorios_Emenda de Pauta.doc</dc:title>
</cp:coreProperties>
</file>