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 1830  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744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rge Caruso, o projeto em epígrafe tem o objetivo de declarar de utilidade pública a “ASCISA – Associação Cidadania e Saúde”, com sede no Município de Cruzeir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4 a 30), devidamente registrado no Oficial de Registro Civil das Pessoas Jurídicas da Comarca de Cruzeir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63, assinado pelo Presidente daquela Câmara Municipal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dispositivos estatutários presentes no artigo 3°, E e no artigo 15, parágrafo único (fls. 14 e 18, respectivamente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s documentos de fls. 12 e 32 provam que a entidade está inscrita na Secretaria Estadual de Assistência e Desenvolvimento Social e no Conselho Municipal de Assistência e Desenvolvimento Social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40, 41 e 64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s atestados de fls. 65 a 74, assinados por Delegado de Polícia daquele Município, atest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o balanço de fls. 35, publicado no jornal “A Notíci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744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aleia Ross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-12-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ernando Capez  - 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Antonio Salim Curiati – Maria Lúcia Amary – Vanderlei Siraque – Ana Perugini</w:t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0:00Z</dcterms:created>
  <dc:creator>alesp</dc:creator>
  <dc:description/>
  <dc:language>en-US</dc:language>
  <cp:lastModifiedBy>lenovo</cp:lastModifiedBy>
  <cp:lastPrinted>2010-03-04T12:55:00Z</cp:lastPrinted>
  <dcterms:modified xsi:type="dcterms:W3CDTF">2010-12-06T19:20:00Z</dcterms:modified>
  <cp:revision>2</cp:revision>
  <dc:subject/>
  <dc:title>PARECER N</dc:title>
</cp:coreProperties>
</file>