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PARECER Nº 1831 , DE 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(W1);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MISSÃO DE CONSTITUIÇÃO E JUSTIÇA, SOBRE O PROJETO DE LEI Nº 508, DE 20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O nobre Deputado Roberto Engler apresentou o Projeto de Lei nº 508, de 2009, no sentido de declarar de utilidade pública a </w:t>
      </w:r>
      <w:r>
        <w:rPr>
          <w:b/>
          <w:sz w:val="26"/>
          <w:szCs w:val="26"/>
        </w:rPr>
        <w:t>“Ação Social Caminho da Luz”</w:t>
      </w:r>
      <w:r>
        <w:rPr>
          <w:b/>
          <w:bCs/>
          <w:sz w:val="26"/>
          <w:szCs w:val="26"/>
        </w:rPr>
        <w:t>, com sede no município de Fran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item 2, parágrafo único do artigo 148, do Regimento Interno, a presente proposição esteve em pauta nos dias correspondentes às 91ª a 95ª Sessões Ordinárias (de 26/06/09 a 04/08/09), não tendo recebido emendas ou substitutivos, fls.35.</w:t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TextBodyIndent"/>
        <w:ind w:left="0" w:firstLine="3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6 da Consolidação do Regimento Interno.  </w:t>
      </w:r>
    </w:p>
    <w:p>
      <w:pPr>
        <w:pStyle w:val="Normal"/>
        <w:ind w:firstLine="42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o examiná-la verificamos que os documentos que instruíram a iniciativa habilitam a associação a gozar do benefício pretendido, nos termos da Lei nº 2.574, de 4 de dezembro de 1980, conforme passamos a exp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1. Os Estatutos Sociais de fls. 03/12, encontram-se devidamente registrados no Segundo Oficial de Registro de Título e Documentos de Franca – SP, o que comprova que a entidade possui personalidade jurídica, atendendo ao disposto no inciso 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s relatórios de atividades às fls. 18/35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/>
      </w:pPr>
      <w:r>
        <w:rPr>
          <w:sz w:val="26"/>
          <w:szCs w:val="26"/>
        </w:rPr>
        <w:t>3. O atestado da lavra do Delegado de policia  de Franca de fls. 36 comprova a idoneidade dos membros da diretoria, bem como o artigo 43 dos Estatutos Sociais estabelece as condições não remuneratórias da diretoria e a não distribuição de lucros, bonificações ou vantagens a dirigentes, mantenedores ou associados, atendendo ao disposto no inciso II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4. Por derradeiro, as demonstrações contábeis e balanço de 2008, verificado a fls.02, devidamente publicado, atende ao disposto no inciso VII do artigo 1º.</w:t>
      </w:r>
    </w:p>
    <w:p>
      <w:pPr>
        <w:pStyle w:val="Corpodetexto2"/>
        <w:spacing w:lineRule="auto" w:line="240"/>
        <w:ind w:firstLine="1418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</w:t>
      </w:r>
    </w:p>
    <w:p>
      <w:pPr>
        <w:pStyle w:val="Corpodetexto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 que tange ao mérito, denota-se que a Instituição em destaque presta significativos serviços ao mundo do social, justificando a declaração de utilidade pública pretendi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Diante do exposto, não existindo óbices, no âmbito da nossa competência, opinamos pela constitucionalidade, legalidade e juridicidade do Projeto de lei nº 508, de 2009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</w:t>
      </w:r>
      <w:r>
        <w:rPr>
          <w:sz w:val="26"/>
          <w:szCs w:val="26"/>
        </w:rPr>
        <w:t>Maria Lucia Amary – Relato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ovada, conclusivamente, a proposição, conforme parecer favorável da relatora, nos termos dos artigos 31 e 33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1-12-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rnando Capez – 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rnando Capez – Antonio Salim Curiati – Maria Lúcia Amary – Vanderlei Siraque – Ana Perug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(W1);Arial"/>
          <w:sz w:val="26"/>
          <w:szCs w:val="26"/>
        </w:rPr>
      </w:pPr>
      <w:r>
        <w:rPr>
          <w:rFonts w:eastAsia="Arial (W1);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7:00Z</dcterms:created>
  <dc:creator>DDO</dc:creator>
  <dc:description/>
  <cp:keywords/>
  <dc:language>en-US</dc:language>
  <cp:lastModifiedBy>Lenovo</cp:lastModifiedBy>
  <cp:lastPrinted>2010-12-06T17:28:00Z</cp:lastPrinted>
  <dcterms:modified xsi:type="dcterms:W3CDTF">2010-12-06T20:52:00Z</dcterms:modified>
  <cp:revision>4</cp:revision>
  <dc:subject/>
  <dc:title>Acessorios_Parecer.doc</dc:title>
</cp:coreProperties>
</file>